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isxsA6eL123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TRƯỜNG THPT VÕ THỊ SÁU</w:t>
      </w:r>
      <w:r>
        <w:rPr>
          <w:rFonts w:cs="Times New Roman" w:ascii="Times New Roman" w:hAnsi="Times New Roman"/>
          <w:bCs/>
        </w:rPr>
        <w:t xml:space="preserve">                                  </w:t>
        <w:tab/>
        <w:t xml:space="preserve">  </w:t>
      </w:r>
    </w:p>
    <w:p>
      <w:pPr>
        <w:pStyle w:val="TextBody"/>
        <w:ind w:left="3600"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PHCM, ngày      tháng      năm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KIỂM TRA</w:t>
      </w:r>
    </w:p>
    <w:p>
      <w:pPr>
        <w:pStyle w:val="TextBody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Ban Giám Hiệu trường THPT Võ Thị Sá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Cs/>
        </w:rPr>
        <w:t xml:space="preserve">Môn xin phúc khảo: </w:t>
        <w:tab/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ng kỳ KTC vừa qua..........ngày ……………………, em đã tham gia KT................ với  điểm số như sau:.............điểm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BGH xem xét chấm PK cho em phần KT:.................................. Lý do: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 xml:space="preserve">Ý kiến của BGH </w:t>
        <w:tab/>
        <w:t xml:space="preserve">                                              Kính đơn,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u w:val="single"/>
        </w:rPr>
        <w:t>..</w:t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u w:val="single"/>
        </w:rPr>
        <w:t>TRƯỜNG THPT VÕ THỊ SÁU</w:t>
      </w:r>
      <w:r>
        <w:rPr>
          <w:rFonts w:cs="Times New Roman" w:ascii="Times New Roman" w:hAnsi="Times New Roman"/>
          <w:bCs/>
        </w:rPr>
        <w:t xml:space="preserve">                                  </w:t>
        <w:tab/>
        <w:t xml:space="preserve">  </w:t>
      </w:r>
    </w:p>
    <w:p>
      <w:pPr>
        <w:pStyle w:val="TextBody"/>
        <w:ind w:left="3600"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PHCM, ngày      tháng      năm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KIỂM TRA</w:t>
      </w:r>
    </w:p>
    <w:p>
      <w:pPr>
        <w:pStyle w:val="TextBody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Ban Giám Hiệu trường THPT Võ Thị Sáu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bCs/>
        </w:rPr>
        <w:t xml:space="preserve">Môn xin phúc khảo: </w:t>
        <w:tab/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ng kỳ KTC vừa qua..........ngày ……………………, em đã tham gia KT................ với  điểm số như sau:.............điểm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>Kính đề nghị BGH xem xét chấm PK cho em phần KT:.................................. Lý do: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 xml:space="preserve">Ý kiến của BGH </w:t>
        <w:tab/>
        <w:t xml:space="preserve">                                             Kính đơn,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4:00Z</dcterms:created>
  <dc:creator>Microsoft Cop.</dc:creator>
  <dc:description/>
  <cp:keywords/>
  <dc:language>en-US</dc:language>
  <cp:lastModifiedBy>Administrator</cp:lastModifiedBy>
  <cp:lastPrinted>2015-05-06T08:31:00Z</cp:lastPrinted>
  <dcterms:modified xsi:type="dcterms:W3CDTF">2016-05-11T02:46:00Z</dcterms:modified>
  <cp:revision>7</cp:revision>
  <dc:subject/>
  <dc:title>MẪU ĐƠN XIN CHẤM PHÚC KHẢO BÀI THI</dc:title>
</cp:coreProperties>
</file>