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0/2020/KHT                                                        </w:t>
      </w:r>
      <w:r>
        <w:rPr>
          <w:rFonts w:cs="Times New Roman" w:ascii="Times New Roman" w:hAnsi="Times New Roman"/>
          <w:i/>
        </w:rPr>
        <w:t>Vĩnh Lộc B, ngày 09 tháng 5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1/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6/5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hai:  Tiết 1, 2: Chào cờ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– đồng phục trường); </w:t>
      </w:r>
      <w:r>
        <w:rPr>
          <w:rFonts w:cs="Times New Roman" w:ascii="Times New Roman" w:hAnsi="Times New Roman"/>
          <w:sz w:val="21"/>
          <w:szCs w:val="21"/>
        </w:rPr>
        <w:t>Học sinh 3 khối học bình thường theo TKB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GVCN + GVBM + HS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ư hai: HS 12 đăng ký môn thi THPT năm học 2019 – 2020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GVCN 12 + HS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năm: 14g Họp chi bộ thực hiện công tác chuẩn bị Đại hội CB lần 2 NK 2020 - 2025 </w:t>
      </w:r>
      <w:r>
        <w:rPr>
          <w:rFonts w:cs="Times New Roman" w:ascii="Times New Roman" w:hAnsi="Times New Roman"/>
          <w:b/>
          <w:sz w:val="21"/>
          <w:szCs w:val="21"/>
        </w:rPr>
        <w:t>(Đảng viê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Tăng cường quản lý nề nếp trật tự, thường xuyên nhắc HS giữ khoảng cách theo quy định, thường xuyên rửa tay sát khuẩn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 + 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 KT định kỳ theo KH của tổ C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12 lưu ý: yêu cầu HS lớp 12 tạo địa chỉ Email và nhớ mật khẩu, phải có CCCD hoặc CMND, Số điện thoại liên lạc đ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ợc Để chuẩn bị hồ s</w:t>
      </w:r>
      <w:r>
        <w:rPr>
          <w:rFonts w:cs="Times New Roman" w:ascii="Times New Roman" w:hAnsi="Times New Roman"/>
          <w:sz w:val="21"/>
          <w:szCs w:val="21"/>
        </w:rPr>
        <w:t>ơ</w:t>
      </w:r>
      <w:r>
        <w:rPr>
          <w:rFonts w:cs="Times New Roman" w:ascii="Times New Roman" w:hAnsi="Times New Roman"/>
          <w:sz w:val="21"/>
          <w:szCs w:val="21"/>
        </w:rPr>
        <w:t xml:space="preserve"> làm thi THPTQG 2020 </w:t>
      </w:r>
      <w:r>
        <w:rPr>
          <w:rFonts w:cs="Times New Roman" w:ascii="Times New Roman" w:hAnsi="Times New Roman"/>
          <w:b/>
          <w:sz w:val="21"/>
          <w:szCs w:val="21"/>
        </w:rPr>
        <w:t>(Cô Châu + 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ự kiểm tra hồ sơ học vụ NH 2019 - 2020 </w:t>
      </w:r>
      <w:r>
        <w:rPr>
          <w:rFonts w:cs="Times New Roman" w:ascii="Times New Roman" w:hAnsi="Times New Roman"/>
          <w:b/>
          <w:sz w:val="21"/>
          <w:szCs w:val="21"/>
        </w:rPr>
        <w:t>(Nhận mẫu tại VP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Diểm), Hồ sơ học vụ (Cô Thoảng), Thiết bị (Thầy Tú + Thầy Phong), P.TN Lý (Thầy Vương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của tổ CM, lưu ý khi sinh hoạt BDTX các chuyên đề các tổ CM phải ghi BB vào sổ họp tổ CM </w:t>
      </w:r>
      <w:r>
        <w:rPr>
          <w:rFonts w:cs="Times New Roman" w:ascii="Times New Roman" w:hAnsi="Times New Roman"/>
          <w:b/>
          <w:sz w:val="21"/>
          <w:szCs w:val="21"/>
        </w:rPr>
        <w:t>(các tổ 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05/2020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1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0-05-11T00:15:00Z</dcterms:modified>
  <cp:revision>7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