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2021/KHT                                                        </w:t>
      </w:r>
      <w:r>
        <w:rPr>
          <w:rFonts w:cs="Times New Roman" w:ascii="Times New Roman" w:hAnsi="Times New Roman"/>
          <w:i/>
        </w:rPr>
        <w:t>Vĩnh Lộc B, ngày 22 tháng 01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0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: SHCN 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8g Họp xét thi đua HKI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KHĐ + CTCĐ + TLTN + BTCĐGV + TTCM + TTVP).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tiếp tục mời CMHS vắng không dự họp CMHS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)</w:t>
      </w:r>
      <w:r>
        <w:rPr>
          <w:rFonts w:cs="Times New Roman" w:ascii="Times New Roman" w:hAnsi="Times New Roman"/>
          <w:sz w:val="21"/>
          <w:szCs w:val="21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HPT NKKN </w:t>
      </w:r>
      <w:r>
        <w:rPr>
          <w:rFonts w:cs="Times New Roman" w:ascii="Times New Roman" w:hAnsi="Times New Roman"/>
          <w:b/>
          <w:sz w:val="21"/>
          <w:szCs w:val="21"/>
        </w:rPr>
        <w:t>(Thầy Bích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tư: Tiết 2, 3 Thao giảng môn Ngữ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oàng Hồng + Cô Xuân Hồng + GV tổ Ngữ vă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tư: 8g Dự t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ập huấn</w:t>
      </w:r>
      <w:r>
        <w:rPr>
          <w:rFonts w:cs="Times New Roman" w:ascii="Times New Roman" w:hAnsi="Times New Roman"/>
          <w:sz w:val="21"/>
          <w:szCs w:val="21"/>
        </w:rPr>
        <w:t xml:space="preserve"> văn hóa ứng xử trong trường học năm học 2020 – 2021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tư: 9g Dự họp sinh hoạt Khối thi đua lần 2 NH 2020 – 2021 tại THPT Bình Tâ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Cô Châu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+ CTCĐ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HN</w:t>
      </w:r>
      <w:r>
        <w:rPr>
          <w:rFonts w:cs="Times New Roman" w:ascii="Times New Roman" w:hAnsi="Times New Roman"/>
          <w:sz w:val="21"/>
          <w:szCs w:val="21"/>
        </w:rPr>
        <w:t xml:space="preserve"> TK hoạt động GD và truyền thông môi trường trong trường học giai đoạn 2016 - 2020, 02 năm thực hiện Chỉ thị số 19-CT/TU ngày 19/10/2018 của Thành ủy và ký kết Kế hoạch phối hợp trong công tác bảo vệ môi trường và GD, truyền thông về bảo vệ môi trường giai đoạn 2021-2025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năm: 14g Dự t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ập</w:t>
      </w:r>
      <w:r>
        <w:rPr>
          <w:rFonts w:cs="Times New Roman" w:ascii="Times New Roman" w:hAnsi="Times New Roman"/>
          <w:sz w:val="21"/>
          <w:szCs w:val="21"/>
        </w:rPr>
        <w:t xml:space="preserve"> huấn phần mềm tuyển sinh 10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sáu: 7g30 Dự thao giảng cụm môn QP&amp;AN tại THPT Nguyễn Hiề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sáu: Tiết 1, 2 Thao giảng môn Anh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Yến + Cô Thảo + GV tổ AV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sáu: 8g00 Dự thao giảng cụm môn AV tại THPT Phan Châu Tri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ô Bình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bảy, CN: Chi bộ thực hiện KH về nguồn tại Phan Thiết;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ọp CB định kỳ tháng 01/2021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Đảng viên + TTCM + BCHCĐ + BCHCĐGV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N: 8g Tham gia Chương trình “Tết sum vầy Tân Sửu năm 2021” tại THPT Nguyễn Du Q10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ô Muội + Chị Thanh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Hoàn thành bồi dưỡng Modun 2 CTGDPT 2018 trước ngày 31/01/2021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BGH + GV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</w:t>
      </w:r>
      <w:r>
        <w:rPr>
          <w:rFonts w:cs="Times New Roman" w:ascii="Times New Roman" w:hAnsi="Times New Roman"/>
          <w:sz w:val="21"/>
          <w:szCs w:val="21"/>
        </w:rPr>
        <w:t xml:space="preserve">trước và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>Triển khai Kế hoạch Hội trại năm 2020 - 2021 (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>Thầy Lộ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vào điểm học bạ trước ngày 23/01/2021; GVCN vào điểm học bạ trước ngày 30/0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 (GVBM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Báo cáo sơ kết HKI về Sở GD  </w:t>
      </w:r>
      <w:r>
        <w:rPr>
          <w:rFonts w:cs="Times New Roman" w:ascii="Times New Roman" w:hAnsi="Times New Roman"/>
          <w:b/>
          <w:iCs/>
          <w:sz w:val="21"/>
          <w:szCs w:val="21"/>
        </w:rPr>
        <w:t>(HT + PHT + TTCM + Cô Thoả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hồ sơ chi các khoản tiền TNTT, tết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1, 02/202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Tổ VP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-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28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1-01-25T00:08:00Z</dcterms:modified>
  <cp:revision>3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