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46/2020/KHT                                                        </w:t>
      </w:r>
      <w:r>
        <w:rPr>
          <w:rFonts w:cs="Times New Roman" w:ascii="Times New Roman" w:hAnsi="Times New Roman"/>
          <w:i/>
        </w:rPr>
        <w:t>Vĩnh Lộc B, ngày 28 tháng 8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1/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5/9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7g30 SH chuyên đề GVCN đầu NH 2020 - 2021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Thầy Phú + GVCN); </w:t>
      </w:r>
      <w:r>
        <w:rPr>
          <w:rFonts w:cs="Times New Roman" w:ascii="Times New Roman" w:hAnsi="Times New Roman"/>
          <w:sz w:val="21"/>
          <w:szCs w:val="21"/>
        </w:rPr>
        <w:t xml:space="preserve">Họp BTC Lễ khai giảng tại phòng HT sau sinh hoạt chuyên đề </w:t>
      </w:r>
      <w:r>
        <w:rPr>
          <w:rFonts w:cs="Times New Roman" w:ascii="Times New Roman" w:hAnsi="Times New Roman"/>
          <w:b/>
          <w:sz w:val="21"/>
          <w:szCs w:val="21"/>
        </w:rPr>
        <w:t>(BGH + Thầy Lộc + Cô Hoa + Cô Huyền ( KTCN 10) + Thầy Hiếu + Cô Hoàng Hồng + Thầy Phong + tổ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7g30 Dự HN tổng kết NH 2019 – 2020 ngành GD thành phố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b/>
          <w:sz w:val="21"/>
          <w:szCs w:val="21"/>
        </w:rPr>
        <w:t>Nghỉ lễ 2/9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 Tập hợp học sinh 3 khối, sinh hoạt nội quy, tổ chức biên chế lớp, nhắc hs chuẩn bị dụng cụ cho năm học mới…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14g00 Dự HN tổng kết bậc trung học NH 2019 – 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 Tổng dợt lễ khai giảng NH 2020 – 2021 </w:t>
      </w:r>
      <w:r>
        <w:rPr>
          <w:rFonts w:cs="Times New Roman" w:ascii="Times New Roman" w:hAnsi="Times New Roman"/>
          <w:b/>
          <w:sz w:val="21"/>
          <w:szCs w:val="21"/>
        </w:rPr>
        <w:t>(BTC lễ + GT + HS khối 10 + HS khối 11, 12 được chọn dự lễ KG + GVCN 10 + GVCN 11 + 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́ bảy: 6g45 Lễ khai giảng NH 2020 - 2021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 có mặt lúc 6g45,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GV đồng phục trường mới</w:t>
      </w:r>
      <w:r>
        <w:rPr>
          <w:rFonts w:cs="Times New Roman" w:ascii="Times New Roman" w:hAnsi="Times New Roman"/>
          <w:b/>
          <w:sz w:val="21"/>
          <w:szCs w:val="21"/>
        </w:rPr>
        <w:t>, GV nam thắt Cavat, học sinh nữ mặc áo dài, nam học sinh đồng phục trườ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nhanh đầu năm học 2020 – 2021 theo CV 2529/GDĐT-KHTC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GT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ổ BV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Đăng ký danh hiệu thi đua Công đoàn năm học 2020 – 2021 theo mẫu của CV 165/TB-CĐGD trước ngày 28/8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BCH 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, …</w:t>
      </w:r>
      <w:r>
        <w:rPr>
          <w:rFonts w:cs="Times New Roman" w:ascii="Times New Roman" w:hAnsi="Times New Roman"/>
          <w:b/>
          <w:sz w:val="21"/>
          <w:szCs w:val="21"/>
        </w:rPr>
        <w:t xml:space="preserve"> (VP, GVBM, GVCN,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lịch kiểm tra tập trung học kỳ I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huyên môn Toán, Lý, Hóa, Sinh, AV thực hiện làm đề cương cho học sinh 3 khối trước ngày 12/9/2020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M phân công GV dạy BD HSG 12, Olimpic 10, 11; gởi DS GV được phân công cho Cô Châu trước 12/9 </w:t>
      </w:r>
      <w:r>
        <w:rPr>
          <w:rFonts w:cs="Times New Roman" w:ascii="Times New Roman" w:hAnsi="Times New Roman"/>
          <w:b/>
          <w:sz w:val="21"/>
          <w:szCs w:val="21"/>
        </w:rPr>
        <w:t xml:space="preserve">(TTCM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ký tên sổ GTGĐ và vào điểm, ký tên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20 - 2021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9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ởi báo cáo quyết toán thu chi ngân sách, tất cả các lọai quỹ, kinh phí BĐD NH 2019-2020, khuyến học  cho HT (</w:t>
      </w:r>
      <w:r>
        <w:rPr>
          <w:rFonts w:cs="Times New Roman" w:ascii="Times New Roman" w:hAnsi="Times New Roman"/>
          <w:b/>
          <w:sz w:val="21"/>
          <w:szCs w:val="21"/>
        </w:rPr>
        <w:t xml:space="preserve">KT + TQ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5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8-31T01:31:00Z</dcterms:modified>
  <cp:revision>3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