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3/2020/KHT                                                        </w:t>
      </w:r>
      <w:r>
        <w:rPr>
          <w:rFonts w:cs="Times New Roman" w:ascii="Times New Roman" w:hAnsi="Times New Roman"/>
          <w:i/>
        </w:rPr>
        <w:t>Vĩnh Lộc B, ngày 30 tháng 5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1/6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6/6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 Tiết 1, 2: Chào cờ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– đồng phục trường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8g30 Họp TTCM 9 môn thị THPT 2020 + GVCN 12 </w:t>
      </w:r>
      <w:r>
        <w:rPr>
          <w:rFonts w:cs="Times New Roman" w:ascii="Times New Roman" w:hAnsi="Times New Roman"/>
          <w:b/>
          <w:sz w:val="21"/>
          <w:szCs w:val="21"/>
        </w:rPr>
        <w:t>(BGH + TTCM T, L, H, Sinh, V, Sử, Đ, AV. GDCD + 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hai: GVCN 12 Gởi thư mời họp CMHS 12 cho HS 12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S các lớp 12 đăng ký mua hồ sơ dự thi THPT 2020 trước thứ tư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 + HS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9g30 Họp ban ĐD CMHS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Ban ĐD CMH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N: 7g Họp CMHS khối 12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GVCN 12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Tăng cường quản lý nề nếp trật tự, thường xuyên nhắc HS giữ khoảng cách theo quy định, thường xuyên rửa tay sát khuẩn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 + 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quà Quốc tế thiếu nhi cho con CB - GV – CNV nhà trường </w:t>
      </w:r>
      <w:r>
        <w:rPr>
          <w:rFonts w:cs="Times New Roman" w:ascii="Times New Roman" w:hAnsi="Times New Roman"/>
          <w:b/>
          <w:sz w:val="21"/>
          <w:szCs w:val="21"/>
        </w:rPr>
        <w:t>(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KT định kỳ theo KH của tổ C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2 lưu ý: yêu cầu HS lớp 12 tạo địa chỉ Email và nhớ mật khẩu, phải có CCCD hoặc CMND, Số điện thoại liên lạc đ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ợc Để chuẩn bị hồ s</w:t>
      </w:r>
      <w:r>
        <w:rPr>
          <w:rFonts w:cs="Times New Roman" w:ascii="Times New Roman" w:hAnsi="Times New Roman"/>
          <w:sz w:val="21"/>
          <w:szCs w:val="21"/>
        </w:rPr>
        <w:t>ơ</w:t>
      </w:r>
      <w:r>
        <w:rPr>
          <w:rFonts w:cs="Times New Roman" w:ascii="Times New Roman" w:hAnsi="Times New Roman"/>
          <w:sz w:val="21"/>
          <w:szCs w:val="21"/>
        </w:rPr>
        <w:t xml:space="preserve"> làm thi THPTQG 2020 </w:t>
      </w:r>
      <w:r>
        <w:rPr>
          <w:rFonts w:cs="Times New Roman" w:ascii="Times New Roman" w:hAnsi="Times New Roman"/>
          <w:b/>
          <w:sz w:val="21"/>
          <w:szCs w:val="21"/>
        </w:rPr>
        <w:t>(Cô Châu + 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9 - 2020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ểm + Cô Phúc), Hồ sơ học vụ (Cô Thoảng), Thiết bị (Thầy Tú + Thầy Phong), P.TN Lý (Thầy Vương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kết quả BDTX của tổ CM </w:t>
      </w:r>
      <w:r>
        <w:rPr>
          <w:rFonts w:cs="Times New Roman" w:ascii="Times New Roman" w:hAnsi="Times New Roman"/>
          <w:b/>
          <w:sz w:val="21"/>
          <w:szCs w:val="21"/>
        </w:rPr>
        <w:t>(các tổ 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6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, học phí bán trú học sinh 3 khối tháng 06, 7/2020 </w:t>
      </w:r>
      <w:r>
        <w:rPr>
          <w:rFonts w:cs="Times New Roman" w:ascii="Times New Roman" w:hAnsi="Times New Roman"/>
          <w:b/>
          <w:sz w:val="21"/>
          <w:szCs w:val="21"/>
        </w:rPr>
        <w:t>(KT + TQ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0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5-30T00:46:00Z</dcterms:modified>
  <cp:revision>1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