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1/2019/KHT                                                        </w:t>
      </w:r>
      <w:r>
        <w:rPr>
          <w:rFonts w:cs="Times New Roman" w:ascii="Times New Roman" w:hAnsi="Times New Roman"/>
          <w:i/>
        </w:rPr>
        <w:t>Vĩnh Lộc B, ngày 16 tháng 08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9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08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iêu đề: “</w:t>
      </w:r>
      <w:r>
        <w:rPr>
          <w:rFonts w:cs="Times New Roman" w:ascii="Times New Roman" w:hAnsi="Times New Roman"/>
          <w:b/>
          <w:i/>
          <w:color w:val="FF0000"/>
        </w:rPr>
        <w:t xml:space="preserve"> Sắp xếp ngăn nắp, nhanh chóng ổn định bước vào năm học mới 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6g50 Chào cờ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, Tiết 2: SHCN: tổ chức biên chế lớp, phổ biến nội qui, việc chuẩn bị dụng cụ học tập …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8g30 Họp CB định kỳ tháng 8/2019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14g Dự HN tập huấn triển khai phương hướng nhiệm vụ NH 2019 – 2020 phiên thảo luận tại THPT Trưng V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ư hai: 13g30 Tập huấn sử dụng Bảng tương tác tại phòng thao giảng (BGH+Thầy Dương+Thầy Tú+GV 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HN tập huấn triển khai phương hướng nhiệm vụ NH 2019 – 2020 phiên chính thức tại trường TH-THCS-THPT Mùa Xuân, 92 Nguyễn Hữu Cảnh, Q. BT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p BTC lễ khai giảng NH 2019 –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phân công và triệu tập họ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VCN 12 NH 2018-2019 thống kê và lập danh sách HS trúng tuyển vào ĐH, CĐ trước ngày 30/8/2019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àn chỉnh danh sách chính thức học sinh 3 khối, hồ sơ các loại </w:t>
      </w:r>
      <w:r>
        <w:rPr>
          <w:rFonts w:cs="Times New Roman" w:ascii="Times New Roman" w:hAnsi="Times New Roman"/>
          <w:b/>
          <w:sz w:val="20"/>
          <w:szCs w:val="20"/>
        </w:rPr>
        <w:t>(Tổ V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sơ đồ chỗ ngồi, sơ yếu lý lịch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(GVCN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việc thực hiện nội qui, đồng phục của học sinh              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BGH, GT)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ăng ký danh hiệu thi đua Công đoàn năm học 2019 – 2020 theo CV 150/TB-CĐGD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àm bài thu hoạch chính trị hè 2019, Nộp bài thu hoạch trước ngày 28/8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ảo thang điểm thi đua đoàn để GV và học sinh góp ý</w:t>
      </w:r>
      <w:r>
        <w:rPr>
          <w:rFonts w:cs="Times New Roman" w:ascii="Times New Roman" w:hAnsi="Times New Roman"/>
          <w:b/>
          <w:sz w:val="21"/>
          <w:szCs w:val="21"/>
        </w:rPr>
        <w:t xml:space="preserve">     (Thầy Phú + TLTN + G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kiến lịch kiểm tra tập trung học kỳ I  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năm học trường 2019 – 2020 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KH tổ chuyên môn, phân phối chương trình giảng dạy </w:t>
      </w:r>
      <w:r>
        <w:rPr>
          <w:rFonts w:cs="Times New Roman" w:ascii="Times New Roman" w:hAnsi="Times New Roman"/>
          <w:b/>
          <w:sz w:val="21"/>
          <w:szCs w:val="21"/>
        </w:rPr>
        <w:t xml:space="preserve">(Cô Châu + TTCM + Nhóm trưởng CM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huyên môn Toán, Lý, Hóa, Sinh, AV, … thực hiện làm đề cương cho học sinh 3 khối trước ngày 5/9/2019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M phân công GV dạy BD HSG 12, Olimpic 10, 11; gởi DS GV được phân công cho Cô Châu trước 5/9 </w:t>
      </w:r>
      <w:r>
        <w:rPr>
          <w:rFonts w:cs="Times New Roman" w:ascii="Times New Roman" w:hAnsi="Times New Roman"/>
          <w:b/>
          <w:sz w:val="21"/>
          <w:szCs w:val="21"/>
        </w:rPr>
        <w:t xml:space="preserve">(TTCM)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Aptima" w:hAnsi="VNI-Aptima" w:cs="VNI-Apti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37:00Z</dcterms:created>
  <dc:creator>VNN.R9</dc:creator>
  <dc:description/>
  <cp:keywords/>
  <dc:language>en-US</dc:language>
  <cp:lastModifiedBy>TU DOAN</cp:lastModifiedBy>
  <cp:lastPrinted>2018-08-20T06:36:00Z</cp:lastPrinted>
  <dcterms:modified xsi:type="dcterms:W3CDTF">2019-08-17T02:39:00Z</dcterms:modified>
  <cp:revision>21</cp:revision>
  <dc:subject/>
  <dc:title>TRƯỜNG THPT L Ê MINH XUÂN</dc:title>
</cp:coreProperties>
</file>