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6/2019/KHT                                                        </w:t>
      </w:r>
      <w:r>
        <w:rPr>
          <w:rFonts w:cs="Times New Roman" w:ascii="Times New Roman" w:hAnsi="Times New Roman"/>
          <w:i/>
        </w:rPr>
        <w:t>Vĩnh Lộc B, ngày 12 tháng 07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2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5/07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07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hai: 14g Họp chi bộ định ký tháng 7/2019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a, thứ tư: 7g30 Dự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Tập</w:t>
      </w:r>
      <w:r>
        <w:rPr>
          <w:rFonts w:cs="Times New Roman" w:ascii="Times New Roman" w:hAnsi="Times New Roman"/>
          <w:sz w:val="21"/>
          <w:szCs w:val="21"/>
        </w:rPr>
        <w:t xml:space="preserve"> huấn chuyên đề công tác tiếp công dân và xử lý đơ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ành cho HT tại THPT Lê Quý Đôn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tư: 14g Dự HN học tập, quán triệt và triển khai thực hiện các nội dung HN lần 10 BCHTW khóa XII tại hội trường UBND huyện BC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(BTCB, Phó BTCB, thầy Đại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đến thứ sáu (19/7): Thu hồ sơ HS lớp 10 NH 2019 - 2020 </w:t>
      </w:r>
      <w:r>
        <w:rPr>
          <w:rFonts w:cs="Times New Roman" w:ascii="Times New Roman" w:hAnsi="Times New Roman"/>
          <w:b/>
          <w:sz w:val="21"/>
          <w:szCs w:val="21"/>
        </w:rPr>
        <w:t>(BGH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 (5, 12, 19, 26/7): Tập huấn GVCN theo KH tại Trường Cán bộ quản lý qiáo dục Thành phố Hồ Chí Minh, số 7 Nguyễn Bỉnh Khiêm, phường Bến Nghé, Quận 1, Thành phố Hồ Chí Minh</w:t>
      </w:r>
      <w:r>
        <w:rPr>
          <w:rFonts w:cs="Times New Roman" w:ascii="Times New Roman" w:hAnsi="Times New Roman"/>
          <w:b/>
          <w:sz w:val="21"/>
          <w:szCs w:val="21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1"/>
          <w:szCs w:val="21"/>
          <w:shd w:fill="FFFFFF" w:val="clear"/>
        </w:rPr>
        <w:t>CÔ THÀNH (HÓA); CÔ HUYỀN (AV); CÔ LÊ (LÝ); CÔ NỮ (HÓA), THẦY HIẾU (VĂN); CÔ M. TRANG (VĂN)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GH thực hiện KH năm học 2019 – 2020 của trường trước ngày 01/8/2019 (BGH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thực hiện dự thảo KH năm học 2019 – 2020 của tổ CM gởi cô Châu trước ngày 01/8/2019 (TTCM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 (23/7): 8g Dự tập huấn công tác CTTT, phổ biến pháp luật tại trường THPT Phú Nhuậ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1/6/2019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9 - 2020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CharChar">
    <w:name w:val=" Char Char1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08:00Z</dcterms:created>
  <dc:creator>VNN.R9</dc:creator>
  <dc:description/>
  <cp:keywords/>
  <dc:language>en-US</dc:language>
  <cp:lastModifiedBy>TU DOAN</cp:lastModifiedBy>
  <cp:lastPrinted>2019-05-02T06:51:00Z</cp:lastPrinted>
  <dcterms:modified xsi:type="dcterms:W3CDTF">2019-07-15T08:32:00Z</dcterms:modified>
  <cp:revision>1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