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5/2019/KHT                                                        </w:t>
      </w:r>
      <w:r>
        <w:rPr>
          <w:rFonts w:cs="Times New Roman" w:ascii="Times New Roman" w:hAnsi="Times New Roman"/>
          <w:i/>
        </w:rPr>
        <w:t>Vĩnh Lộc B, ngày 05 tháng 07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8/0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3/07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ứ hai: Chấm phúc khảo và công bố kết quả phúc khảo thi lại năm học 2018 - 2019 (GV được phân công + 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8g Dự HN giao ban công tác KTGS và thi hành kỷ luật đảng 6 tháng đầu năm 2019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đến thứ sáu: Thu hồ sơ HS lớp 10 NH 2019 - 2020 </w:t>
      </w:r>
      <w:r>
        <w:rPr>
          <w:rFonts w:cs="Times New Roman" w:ascii="Times New Roman" w:hAnsi="Times New Roman"/>
          <w:b/>
          <w:sz w:val="21"/>
          <w:szCs w:val="21"/>
        </w:rPr>
        <w:t>(BGH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 (5, 12, 19, 26/7): Tập huấn GVCN theo KH tại Trường Cán bộ quản lý qiáo dục Thành phố Hồ Chí Minh, số 7 Nguyễn Bỉnh Khiêm, phường Bến Nghé, Quận 1, Thành phố Hồ Chí Minh</w:t>
      </w:r>
      <w:r>
        <w:rPr>
          <w:rFonts w:cs="Times New Roman" w:ascii="Times New Roman" w:hAnsi="Times New Roman"/>
          <w:b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1"/>
          <w:szCs w:val="21"/>
          <w:shd w:fill="FFFFFF" w:val="clear"/>
        </w:rPr>
        <w:t>CÔ THÀNH (HÓA); CÔ HUYỀN (AV); CÔ LÊ (LÝ); CÔ NỮ (HÓA), THẦY HIẾU (VĂN); CÔ M. TRANG (VĂN)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GH thực hiện KH năm học 2019 – 2020 của trường trước ngày 01/8/2019 (BGH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thực hiện dự thảo KH năm học 2019 – 2020 của tổ CM gởi cô Châu trước ngày 01/8/2019 (TTCM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BGH, GV, CNV tham quan du lịch hè từ 11/7/2019 – 13/7/2019 (theo DS đăng ký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tiền lương tháng 7 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0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7-06T01:46:00Z</dcterms:modified>
  <cp:revision>1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