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7/2019/KHT                                                        </w:t>
      </w:r>
      <w:r>
        <w:rPr>
          <w:rFonts w:cs="Times New Roman" w:ascii="Times New Roman" w:hAnsi="Times New Roman"/>
          <w:i/>
        </w:rPr>
        <w:t>Vĩnh Lộc B, ngày 10 tháng 05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3/0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8/05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hai: tiết 1, 2 GVCN 12 hoàn thành Phiếu ĐK xét công nhận tốt nghiệp THPT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 12); tiết 1, 2 GVBM k10, k11 tất cả các lớp trả bài thi cho HS (GVBM 10,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hai: 8g30 Họp HĐSP 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1"/>
          <w:szCs w:val="21"/>
        </w:rPr>
        <w:t>GVCN 12, GVBM 12 tất cả các môn vào điểm học bạ hạn cuối thứ tư (GVCN 12 + GVBM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Thứ ba: 8g Dự họp triển khai công tác GS CB THPT VLB tại H.BC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(Thầy Phú – Phó BTCB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13g Họp xét duyệt hạnh kiểm HS khối 10, 11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Thứ năm: 8g Dự HN tuyên dương TT, cá nhân thực hiện tốt “HT và làm theo TT, DĐ, phong cách HCM” tại UBND HBC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(Cô Châu + Thầy Lộc + Thầy Đ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>Thứ sáu: 7g Họp HĐ coi thi nghề tại trường THPT NHC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 – GV có tên trong DS coi thi nghề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sáu (cả ngày): 8g Dự </w:t>
      </w:r>
      <w:r>
        <w:rPr>
          <w:rFonts w:cs="Times New Roman" w:ascii="Times New Roman" w:hAnsi="Times New Roman"/>
          <w:sz w:val="21"/>
          <w:szCs w:val="21"/>
        </w:rPr>
        <w:t xml:space="preserve">Tập huấn </w:t>
      </w:r>
      <w:r>
        <w:rPr>
          <w:rFonts w:cs="Times New Roman" w:ascii="Times New Roman" w:hAnsi="Times New Roman"/>
          <w:b/>
          <w:sz w:val="21"/>
          <w:szCs w:val="21"/>
        </w:rPr>
        <w:t>“Triển khai phần mềm quản lý các nguồn thu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ại </w:t>
      </w:r>
      <w:r>
        <w:rPr>
          <w:rFonts w:cs="Times New Roman" w:ascii="Times New Roman" w:hAnsi="Times New Roman"/>
          <w:sz w:val="21"/>
          <w:szCs w:val="21"/>
        </w:rPr>
        <w:t>Hội trường Tân Cảng A100, Ung Văn Khiêm, quận Bình Thạn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(Cô Hiền (HT) + Cô Đà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522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Gởi hồ sơ thi nghề về trường THPT LMX, THPT Bình Tân trước thứ năm </w:t>
      </w:r>
      <w:r>
        <w:rPr>
          <w:rFonts w:cs="Times New Roman" w:ascii="Times New Roman" w:hAnsi="Times New Roman"/>
          <w:b/>
          <w:sz w:val="21"/>
          <w:szCs w:val="21"/>
        </w:rPr>
        <w:t>(Cô Hà+Cô Thoảng+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Thứ sáu: Tiết 1: SHDC – Chung kết cuộc thị kể chuyện về Bác Hồ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Coi thi nghề tại trường THPT NHC (</w:t>
      </w:r>
      <w:r>
        <w:rPr>
          <w:rFonts w:cs="Times New Roman" w:ascii="Times New Roman" w:hAnsi="Times New Roman"/>
          <w:b/>
          <w:sz w:val="21"/>
          <w:szCs w:val="21"/>
        </w:rPr>
        <w:t>GV có tên trong DS coi thi nghề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>Thứ bảy: 6g30 HS khối 11 thi nghề 2019 tại THPT LMX (Điện), THPT Bình Tân (Tin học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GVCN 12 thu và nộp lệ phí nguyện vọng thi ĐH 2019 (30.000/1 NV) trước thứ sáu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(GVCN 12)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Họp CMHS cuối năm khối 10, 11 </w:t>
      </w:r>
      <w:r>
        <w:rPr>
          <w:rFonts w:cs="Times New Roman" w:ascii="Times New Roman" w:hAnsi="Times New Roman"/>
          <w:b/>
          <w:sz w:val="21"/>
          <w:szCs w:val="21"/>
        </w:rPr>
        <w:t>(GVCN + Trưởng BĐD CMHS lớp có mặt lúc 7g10).</w:t>
      </w:r>
      <w:r>
        <w:rPr>
          <w:rFonts w:cs="Times New Roman" w:ascii="Times New Roman" w:hAnsi="Times New Roman"/>
          <w:sz w:val="21"/>
          <w:szCs w:val="21"/>
        </w:rPr>
        <w:t xml:space="preserve"> GVCN 10, 11 gởi thư mời cho HS trước thứ tư </w:t>
      </w:r>
      <w:r>
        <w:rPr>
          <w:rFonts w:cs="Times New Roman" w:ascii="Times New Roman" w:hAnsi="Times New Roman"/>
          <w:b/>
          <w:sz w:val="21"/>
          <w:szCs w:val="21"/>
        </w:rPr>
        <w:t>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 (23/5): Lễ tổng kết NH 2018 - 2019; Sau khi xong lễ HS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Toàn trương, đồng phục trường, nam thắt Cava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hực hiện hồ sơ thi đua – khen thưởng công đoàn NH 2018 – 2019 </w:t>
      </w:r>
      <w:r>
        <w:rPr>
          <w:rFonts w:cs="Times New Roman" w:ascii="Times New Roman" w:hAnsi="Times New Roman"/>
          <w:b/>
          <w:sz w:val="21"/>
          <w:szCs w:val="21"/>
        </w:rPr>
        <w:t xml:space="preserve">theo CV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095</w:t>
      </w:r>
      <w:r>
        <w:rPr>
          <w:rFonts w:cs="Times New Roman" w:ascii="Times New Roman" w:hAnsi="Times New Roman"/>
          <w:b/>
          <w:sz w:val="21"/>
          <w:szCs w:val="21"/>
        </w:rPr>
        <w:t>/TB-CĐGD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ngày 25/4/2019 của CĐGDT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không thực hiện tốt nội quy nhà trường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áo cáo trực tuyến Tổng kết chuyên môn năm học 2018 – 2019 trước ngày 28/5/2019 (BGH + TTCM + NTCM + Thầy Tú + Cô Hà) (làm trước BC theo mẫu (đính kèm), sau đó VP, TTCM, NTCM BC trực tuyế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GVBM K10,11 vào </w:t>
      </w:r>
      <w:r>
        <w:rPr>
          <w:rFonts w:cs="Times New Roman" w:ascii="Times New Roman" w:hAnsi="Times New Roman"/>
          <w:iCs/>
          <w:sz w:val="21"/>
          <w:szCs w:val="21"/>
        </w:rPr>
        <w:t xml:space="preserve">điểm thi HKII các môn trước ngày 14/5/2019, </w:t>
      </w:r>
      <w:r>
        <w:rPr>
          <w:rFonts w:cs="Times New Roman" w:ascii="Times New Roman" w:hAnsi="Times New Roman"/>
          <w:sz w:val="21"/>
          <w:szCs w:val="21"/>
        </w:rPr>
        <w:t xml:space="preserve">tự kiểm tra điểm số ngày 15/5/2019. Các tổ kiểm tra chéo điểm TBmhk, TBmcn theo phân công từ ngày 16/5 đến ngày 17/5/2019 </w:t>
      </w:r>
      <w:r>
        <w:rPr>
          <w:rFonts w:cs="Times New Roman" w:ascii="Times New Roman" w:hAnsi="Times New Roman"/>
          <w:b/>
          <w:sz w:val="21"/>
          <w:szCs w:val="21"/>
        </w:rPr>
        <w:t>(VP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TCM các tổ thống nhất nội dung ôn tập thi lại và dán bảng tin cho HS xem (Cô Châu+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kiểm tra HKII lại cho học sinh vắng có lý do  </w:t>
      </w:r>
      <w:r>
        <w:rPr>
          <w:rFonts w:cs="Times New Roman" w:ascii="Times New Roman" w:hAnsi="Times New Roman"/>
          <w:b/>
          <w:sz w:val="21"/>
          <w:szCs w:val="21"/>
        </w:rPr>
        <w:t>(Cô Châu+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học sinh vào máy tính   </w:t>
      </w:r>
      <w:r>
        <w:rPr>
          <w:rFonts w:cs="Times New Roman" w:ascii="Times New Roman" w:hAnsi="Times New Roman"/>
          <w:b/>
          <w:sz w:val="21"/>
          <w:szCs w:val="21"/>
        </w:rPr>
        <w:t>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Báo cáo kết quả BDTX về sở GD </w:t>
      </w:r>
      <w:r>
        <w:rPr>
          <w:rFonts w:cs="Times New Roman" w:ascii="Times New Roman" w:hAnsi="Times New Roman"/>
          <w:b/>
          <w:sz w:val="21"/>
          <w:szCs w:val="21"/>
        </w:rPr>
        <w:t>(Thầy Phú+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Gởi đề thi HK2 và đáp án về sở GD </w:t>
      </w:r>
      <w:r>
        <w:rPr>
          <w:rFonts w:cs="Times New Roman" w:ascii="Times New Roman" w:hAnsi="Times New Roman"/>
          <w:b/>
          <w:bCs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4, 05; HP bán trú tháng 04/2019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nhắc Học sinh Khối 12 đóng học phí ôn thi THPT QG 2019. </w:t>
      </w:r>
      <w:r>
        <w:rPr>
          <w:rFonts w:cs="Times New Roman" w:ascii="Times New Roman" w:hAnsi="Times New Roman"/>
          <w:b/>
          <w:sz w:val="21"/>
          <w:szCs w:val="21"/>
        </w:rPr>
        <w:t>(KT + TQ + GVC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20:00Z</dcterms:created>
  <dc:creator>VNN.R9</dc:creator>
  <dc:description/>
  <cp:keywords/>
  <dc:language>en-US</dc:language>
  <cp:lastModifiedBy>TU DOAN</cp:lastModifiedBy>
  <cp:lastPrinted>2019-05-02T06:51:00Z</cp:lastPrinted>
  <dcterms:modified xsi:type="dcterms:W3CDTF">2019-05-11T05:02:00Z</dcterms:modified>
  <cp:revision>30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