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19/KHT                                                        </w:t>
      </w:r>
      <w:r>
        <w:rPr>
          <w:rFonts w:cs="Times New Roman" w:ascii="Times New Roman" w:hAnsi="Times New Roman"/>
          <w:i/>
        </w:rPr>
        <w:t>Vĩnh Lộc B, ngày 12 tháng 04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04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hứ hai: Học sinh được nghỉ bù lễ Giỗ tổ HV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a: Học sinh đi học lại bình thường, trường giảng dạy lại bình thường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THPT Bình Chánh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4g Dự Hội nghị cán bộ chủ chốt sở GD tại phòng họp 2.1</w:t>
      </w:r>
      <w:r>
        <w:rPr>
          <w:rFonts w:cs="Times New Roman" w:ascii="Times New Roman" w:hAnsi="Times New Roman"/>
          <w:b/>
          <w:sz w:val="21"/>
          <w:szCs w:val="21"/>
        </w:rPr>
        <w:t xml:space="preserve"> (BGH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năm: 13g Kiểm tra chéo hồ sơ dự thi tốt nghiệp và xét công nhận TNTHPTQG năm 2019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 + GV được phân công theo K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oàn thành nhập đơn đăng ký Dự thi THPT QG 2019 ngày 19/4/2019 (Thầy Tú + Cô Thoảng + GVCN 12 + 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 khối 10, 11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Dự hội thao cụm 4 tại THPT BHH </w:t>
      </w:r>
      <w:r>
        <w:rPr>
          <w:rFonts w:cs="Times New Roman" w:ascii="Times New Roman" w:hAnsi="Times New Roman"/>
          <w:b/>
          <w:sz w:val="21"/>
          <w:szCs w:val="21"/>
        </w:rPr>
        <w:t>(BGH + 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 KT HKII môn Văn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KT HKII môn Sinh 12, Địa 12; Khối 10, 11 được nghỉ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2/4): 7g KT HKII môn Hóa 12, GDCD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24/4): 7g KT HKII môn Lý 12, AV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6/4): 7g KT HKII môn Toán 12, Sử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thực hiện tốt nội quy nhà trường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KII khối 12 </w:t>
      </w:r>
      <w:r>
        <w:rPr>
          <w:rFonts w:cs="Times New Roman" w:ascii="Times New Roman" w:hAnsi="Times New Roman"/>
          <w:b/>
          <w:sz w:val="21"/>
          <w:szCs w:val="21"/>
        </w:rPr>
        <w:t>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12 nộp hồ sơ HS thi THPT QG (Khai sinh, CMND, …) về VP hạn cuối thứ sáu (5/4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4/2019, HP bán trú tháng 04/2019. Học sinh Khối 12 hoàn thành học phí cả năm trước 18/4; Học sinh Khối 10, 11 hoàn thành học phí cả năm trước 27/4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3:00Z</dcterms:created>
  <dc:creator>VNN.R9</dc:creator>
  <dc:description/>
  <cp:keywords/>
  <dc:language>en-US</dc:language>
  <cp:lastModifiedBy>TU DOAN</cp:lastModifiedBy>
  <cp:lastPrinted>2019-03-04T06:40:00Z</cp:lastPrinted>
  <dcterms:modified xsi:type="dcterms:W3CDTF">2019-04-13T04:25:00Z</dcterms:modified>
  <cp:revision>1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