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4/2019/KHT                                                        </w:t>
      </w:r>
      <w:r>
        <w:rPr>
          <w:rFonts w:cs="Times New Roman" w:ascii="Times New Roman" w:hAnsi="Times New Roman"/>
          <w:i/>
        </w:rPr>
        <w:t>Vĩnh Lộc B, ngày 25 tháng 01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1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6/02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8g30: Lễ kết nạp đảng cho Thầy Dương, Thầy Thiện, Thầy Hùng (Đảng viê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àm việc các em học sinh vắng nghỉ học không phép sau tết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nhanh về sở GD tình hình trước, trong, sau tết AL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SKKN trước thứ bảy 23/02/2019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</w:rPr>
        <w:t>Thành lập tổ tự đánh giá KĐCLGD trường THPT Vĩnh Lộc B 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8-2019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Thủy), Hồ sơ học vụ (Cô Hà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ương tháng 2 </w:t>
      </w:r>
      <w:r>
        <w:rPr>
          <w:rFonts w:cs="Times New Roman" w:ascii="Times New Roman" w:hAnsi="Times New Roman"/>
          <w:b/>
          <w:sz w:val="21"/>
          <w:szCs w:val="21"/>
        </w:rPr>
        <w:t>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tháng 02/2019, Học phí bán trú tháng 02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1:04:00Z</dcterms:created>
  <dc:creator>VNN.R9</dc:creator>
  <dc:description/>
  <cp:keywords/>
  <dc:language>en-US</dc:language>
  <cp:lastModifiedBy>User</cp:lastModifiedBy>
  <cp:lastPrinted>2019-01-07T06:39:00Z</cp:lastPrinted>
  <dcterms:modified xsi:type="dcterms:W3CDTF">2019-02-09T01:04:00Z</dcterms:modified>
  <cp:revision>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