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2/2018/KHT                                                        </w:t>
      </w:r>
      <w:r>
        <w:rPr>
          <w:rFonts w:cs="Times New Roman" w:ascii="Times New Roman" w:hAnsi="Times New Roman"/>
          <w:i/>
        </w:rPr>
        <w:t>Vĩnh Lộc B, ngày 11 tháng 01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4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01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iết 1 SHDC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, tiết 2 SHCN, HS K12 làm bài khảo sát năng lực trong chương trình học bổng hướng nghiệp “SV BK khởi nghiệp 2019” của Học viện CNTT Bách khoa trường ĐHBK HN </w:t>
      </w:r>
      <w:r>
        <w:rPr>
          <w:rFonts w:cs="Times New Roman" w:ascii="Times New Roman" w:hAnsi="Times New Roman"/>
          <w:b/>
          <w:sz w:val="21"/>
          <w:szCs w:val="21"/>
        </w:rPr>
        <w:t>(GVCN), 8g30 Họp HĐ trường xét thi đua GV HKI (BGH + TKHĐ + TLTN + BTCĐGV + CTCĐ 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GVCN tiếp tục mời CMHS vắng không dự họp CMHS lớp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Nộp hồ sơ đánh giá KQ công tác Quý 4/2018 về sở 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T+VP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ba: 13g Họp đánh giá CLCS Đảng, Đảng viê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năm: 9g Họp cụm thi đua 5 tại THPT NK TDTT B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+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hứ sáu: 8g Tham dự BD công tác KTGS thi hành kỹ luật đảng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tại TTBDCT HBC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rực vệ sinh sân trường theo phân công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2 lớp hạng cuối thi đua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</w:rPr>
        <w:t>Triển khai phân công theo Kế hoạch Hội trại năm 2019    (</w:t>
      </w:r>
      <w:r>
        <w:rPr>
          <w:rFonts w:cs="Times New Roman" w:ascii="Times New Roman" w:hAnsi="Times New Roman"/>
          <w:b/>
          <w:bCs/>
          <w:sz w:val="21"/>
          <w:szCs w:val="21"/>
        </w:rPr>
        <w:t>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Báo cáo sơ kết hoạt động công đoàn Học kỳ I năm học 2018-2019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ập danh sách GV tham gia giải bong đá GV NH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Báo cáo sơ kết HKI về Sở GD trước ngày 16/01/2019 </w:t>
      </w:r>
      <w:r>
        <w:rPr>
          <w:rFonts w:cs="Times New Roman" w:ascii="Times New Roman" w:hAnsi="Times New Roman"/>
          <w:b/>
          <w:iCs/>
          <w:sz w:val="21"/>
          <w:szCs w:val="21"/>
        </w:rPr>
        <w:t>(HT+PHT+TTCM+Cô Thoả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HSG cụm, HSG TP nộp đúng kế hoạch </w:t>
      </w:r>
      <w:r>
        <w:rPr>
          <w:rFonts w:cs="Times New Roman" w:ascii="Times New Roman" w:hAnsi="Times New Roman"/>
          <w:b/>
          <w:sz w:val="21"/>
          <w:szCs w:val="21"/>
        </w:rPr>
        <w:t>(PHTCM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chi TNTT theo NĐ 43 và TNTT theo NQ 03 của TPHCM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HKI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ổng hợp kết quả HK, HK; giấy khen, phần thưởng HKI </w:t>
      </w:r>
      <w:r>
        <w:rPr>
          <w:rFonts w:cs="Times New Roman" w:ascii="Times New Roman" w:hAnsi="Times New Roman"/>
          <w:b/>
          <w:sz w:val="21"/>
          <w:szCs w:val="21"/>
        </w:rPr>
        <w:t>(Cô Hà+VP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0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19-01-12T00:21:00Z</dcterms:modified>
  <cp:revision>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