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3/2018/KHT                                                        </w:t>
      </w:r>
      <w:r>
        <w:rPr>
          <w:rFonts w:cs="Times New Roman" w:ascii="Times New Roman" w:hAnsi="Times New Roman"/>
          <w:i/>
        </w:rPr>
        <w:t>Vĩnh Lộc B, ngày 31 tháng 08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3/0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8/09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9: “ 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 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 (3/9): Nghỉ bù lễ 2/9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Tiết 5: Tổng dợt lễ khai giảng NH 2018 – 2019 </w:t>
      </w:r>
      <w:r>
        <w:rPr>
          <w:rFonts w:cs="Times New Roman" w:ascii="Times New Roman" w:hAnsi="Times New Roman"/>
          <w:b/>
          <w:sz w:val="21"/>
          <w:szCs w:val="21"/>
        </w:rPr>
        <w:t>(BTC lễ+HS khối 10+GVCN 10 không có giờ tiết 5)</w:t>
      </w:r>
      <w:r>
        <w:rPr>
          <w:rFonts w:cs="Times New Roman" w:ascii="Times New Roman" w:hAnsi="Times New Roman"/>
          <w:sz w:val="21"/>
          <w:szCs w:val="21"/>
        </w:rPr>
        <w:t>; Bắt đầu dạy buổi hai theo TKB áp dụng từ 03/9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ứ tư: Lễ khai giảng NH 2018 - 2019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 có mặt lúc 6g40,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GV đồng phục trường mới</w:t>
      </w:r>
      <w:r>
        <w:rPr>
          <w:rFonts w:cs="Times New Roman" w:ascii="Times New Roman" w:hAnsi="Times New Roman"/>
          <w:b/>
          <w:sz w:val="21"/>
          <w:szCs w:val="21"/>
        </w:rPr>
        <w:t>, GV nam thắt Cavat, học sinh nữ mặc áo dài, nam học sinh đồng phục trường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Dự HN Giao ban công tác tài chính khối THPT </w:t>
      </w:r>
      <w:r>
        <w:rPr>
          <w:rFonts w:cs="Times New Roman" w:ascii="Times New Roman" w:hAnsi="Times New Roman"/>
          <w:b/>
          <w:sz w:val="21"/>
          <w:szCs w:val="21"/>
        </w:rPr>
        <w:t>(HT+K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, thứ sáu, thứ bảy: Dự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lớp tập huấn giáo viên GDQP&amp;AN các trường THPT tại Củ Chi 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(Tổ TD&amp;Q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ọp triển khai công tác CM các bộ môn đầu NH 2018 – 2019 theo lịc đính kèm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18-2019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</w:rPr>
        <w:t>(Thầy Phú+GT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T kiểm tra học sinh thực hiện nội qui, đồng phục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</w:rPr>
        <w:t>(Thầy Phú +  Thầy Phong + 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BM không cho học sinh đi vệ sinh cùng lúc nhiều học sinh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sơ đồ chỗ ngồi, sơ yếu lý lịch, chụp hình thẻ cho học sinh</w:t>
      </w:r>
      <w:r>
        <w:rPr>
          <w:rFonts w:cs="Times New Roman" w:ascii="Times New Roman" w:hAnsi="Times New Roman"/>
          <w:b/>
          <w:sz w:val="21"/>
          <w:szCs w:val="21"/>
        </w:rPr>
        <w:t xml:space="preserve">.               (GVCN+Thầy Phong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Yêu cầu CB, GV, CNV không được chia sẽ các nội dung có tính chất phản động, chống phá nhà nước trên các trang mạng xã hội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át hành thang điểm thi đua đoàn </w:t>
      </w:r>
      <w:r>
        <w:rPr>
          <w:rFonts w:cs="Times New Roman" w:ascii="Times New Roman" w:hAnsi="Times New Roman"/>
          <w:b/>
          <w:sz w:val="21"/>
          <w:szCs w:val="21"/>
        </w:rPr>
        <w:t>(Thầy Phú + TLTN + GT + 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KH tổ chuyên môn trước 15/9/2018    </w:t>
      </w:r>
      <w:r>
        <w:rPr>
          <w:rFonts w:cs="Times New Roman" w:ascii="Times New Roman" w:hAnsi="Times New Roman"/>
          <w:b/>
          <w:sz w:val="21"/>
          <w:szCs w:val="21"/>
        </w:rPr>
        <w:t>(TTCM, N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ông bố danh sách kiểm tra nội bộ GV năm học 2018 – 2019</w:t>
        <w:tab/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tất cả các lớp </w:t>
        <w:tab/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lương tháng 9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thực hiện hồ sơ HS xin miễn giảm học phí trước thứ bảy      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: CB-GV-NV khi đến trường mặc y phục đúng qui định; nghỉ dạy, nghỉ công tác phải xin phép; đến trường (cơ quan) đúng giờ qui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4:00Z</dcterms:created>
  <dc:creator>VNN.R9</dc:creator>
  <dc:description/>
  <cp:keywords/>
  <dc:language>en-US</dc:language>
  <cp:lastModifiedBy>TU DOAN</cp:lastModifiedBy>
  <cp:lastPrinted>2017-05-08T06:41:00Z</cp:lastPrinted>
  <dcterms:modified xsi:type="dcterms:W3CDTF">2018-09-01T01:22:00Z</dcterms:modified>
  <cp:revision>8</cp:revision>
  <dc:subject/>
  <dc:title>TRƯỜNG THPT L Ê MINH XUÂN</dc:title>
</cp:coreProperties>
</file>