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6/2018/KHT                                                        </w:t>
      </w:r>
      <w:r>
        <w:rPr>
          <w:rFonts w:cs="Times New Roman" w:ascii="Times New Roman" w:hAnsi="Times New Roman"/>
          <w:i/>
        </w:rPr>
        <w:t>Vĩnh Lộc B, ngày 04 tháng 05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7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2/05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 Họp HĐSP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. Khối 12 học ôn thi THPT QG 2018 theo TKB mới </w:t>
      </w:r>
      <w:r>
        <w:rPr>
          <w:rFonts w:cs="Times New Roman" w:ascii="Times New Roman" w:hAnsi="Times New Roman"/>
          <w:b/>
          <w:sz w:val="21"/>
          <w:szCs w:val="21"/>
        </w:rPr>
        <w:t>(Cô Châu+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hai (07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Lý, AV khối 10,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T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 (09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Toán, Sử khối 10,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T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hối 12, Văn phòng hoàn thành điểm TBCN, xếp loại HK trước 10/5/2018 </w:t>
      </w:r>
      <w:r>
        <w:rPr>
          <w:rFonts w:cs="Times New Roman" w:ascii="Times New Roman" w:hAnsi="Times New Roman"/>
          <w:b/>
          <w:sz w:val="21"/>
          <w:szCs w:val="21"/>
        </w:rPr>
        <w:t>(Cô Châu+VP+GVCN 12, 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Họp HĐ coi thi nghề tại trường THPT Bình Chánh</w:t>
      </w:r>
      <w:r>
        <w:rPr>
          <w:rFonts w:cs="Times New Roman" w:ascii="Times New Roman" w:hAnsi="Times New Roman"/>
          <w:b/>
          <w:sz w:val="21"/>
          <w:szCs w:val="21"/>
        </w:rPr>
        <w:t xml:space="preserve"> (7g00 – GV có tên trong DS coi thi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ởi hồ sơ thi nghề về trường THPT LMX, THPT Bình Tân trước thứ năm </w:t>
      </w:r>
      <w:r>
        <w:rPr>
          <w:rFonts w:cs="Times New Roman" w:ascii="Times New Roman" w:hAnsi="Times New Roman"/>
          <w:b/>
          <w:sz w:val="21"/>
          <w:szCs w:val="21"/>
        </w:rPr>
        <w:t>(Cô Hà+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phiếu báo thi nghề cho HS khối 11 trước thức ba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Coi thi nghề tại trường THPT Bình Chánh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sáu: 9g30 Họp Giám khảo chấm thi nghề tại THPT Bình Tân (Cô Thủy); THPT BC (Thầy Dương), THPT An Lạc (Cô Tì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6g30 HS khối 11 thi nghề 2018 tại THPT LMX (Điện), THPT Bình Tân (Tin học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năm, thứ sáu, thứ bảy: HS khối 10, 11 được nghỉ học để GV chấm bài. Thứ hai 14/5 HS khối 10, 11 Học lại bình thường TKB buổi sáng, buổi chiều nghỉ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ều thứ ba: 13g Học bù TKB sáng thứ năm 24/5 (GVBM có giờ sáng thứ nă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ều thứ năm: 13g Học bù TKB sáng thứ sáu 25/5 (GVBM có giờ sáng thứ nă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làm việc với PH và HS vắng tiết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áo cáo tổng kết hoạt động công đoàn năm học 2017 – 2018 theo CV 081/CV-CĐGD ngày 27/4/2018 trước ngày 25/5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N: 7g30 Học lớp BD Đảng viên mới tại TTBDCT huyện 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, Thầy Lộc, Cô Ho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N: 7g30 Học lớp Cảm tình Đảng tại TTBDCT huyện BC</w:t>
      </w:r>
      <w:r>
        <w:rPr>
          <w:rFonts w:cs="Times New Roman" w:ascii="Times New Roman" w:hAnsi="Times New Roman"/>
          <w:b/>
          <w:sz w:val="21"/>
          <w:szCs w:val="21"/>
        </w:rPr>
        <w:t xml:space="preserve"> (T. Dương, T. Thiện, T. Hùng, Cô Trinh, em Bằ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B-GV-CNV đăng ký đi du lịch hè Nha Trang hạn cuối 15/5/2018, lưu ý CB-GV-CNV đã đăng ký thì hạn chế thay đổi không đi vào giờ cuối để chống lãng phí (CB-GV-CN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HS1, HS2 tất cả các môn K12 trước thứ năm (24/4/2018); K10, 11 trước thứ bảy 27/4/2018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à soát và báo cáo danh sách những học sinh chưa kiểm tra HKII trước 10g thứ tư </w:t>
      </w:r>
      <w:r>
        <w:rPr>
          <w:rFonts w:cs="Times New Roman" w:ascii="Times New Roman" w:hAnsi="Times New Roman"/>
          <w:b/>
          <w:sz w:val="21"/>
          <w:szCs w:val="21"/>
        </w:rPr>
        <w:t>(Cô Hà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kiểm tra HKII lại cho học sinh  vắng có lý do  </w:t>
      </w:r>
      <w:r>
        <w:rPr>
          <w:rFonts w:cs="Times New Roman" w:ascii="Times New Roman" w:hAnsi="Times New Roman"/>
          <w:b/>
          <w:sz w:val="21"/>
          <w:szCs w:val="21"/>
        </w:rPr>
        <w:t>(Cô Châu+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12 gặp trực tiếp HT để duyệt hạnh kiểm HS trước ngày 10/5/2018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điểm danh học sinh tính đến ngày 5/5/2018 vào sổ GTGĐ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ởi đề thi HK2 và đáp án về sở GD trước ngày 13/5/2018  </w:t>
      </w:r>
      <w:r>
        <w:rPr>
          <w:rFonts w:cs="Times New Roman" w:ascii="Times New Roman" w:hAnsi="Times New Roman"/>
          <w:b/>
          <w:bCs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số buổi coi KTTT HK2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18 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+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lớp 12 thu tiền lệ phí làm bằng TNTHPTQG 2018 và tiền NV đăng ký xét tuyển Đ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4, 05; Học sinh Khối 12 đóng học phí ôn thi THPT QG 2018.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3:00Z</dcterms:created>
  <dc:creator>VNN.R9</dc:creator>
  <dc:description/>
  <cp:keywords/>
  <dc:language>en-US</dc:language>
  <cp:lastModifiedBy>KEN</cp:lastModifiedBy>
  <cp:lastPrinted>2018-05-02T06:55:00Z</cp:lastPrinted>
  <dcterms:modified xsi:type="dcterms:W3CDTF">2018-05-05T12:43:00Z</dcterms:modified>
  <cp:revision>6</cp:revision>
  <dc:subject/>
  <dc:title>TRƯỜNG THPT L Ê MINH XUÂN</dc:title>
</cp:coreProperties>
</file>