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4/2018/KHT                                                        </w:t>
      </w:r>
      <w:r>
        <w:rPr>
          <w:rFonts w:cs="Times New Roman" w:ascii="Times New Roman" w:hAnsi="Times New Roman"/>
          <w:i/>
        </w:rPr>
        <w:t>Vĩnh Lộc B, ngày 20 tháng 04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15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3/0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8/04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4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, 2: SHCN học sinh nữ không mặc áo dài </w:t>
      </w:r>
      <w:r>
        <w:rPr>
          <w:rFonts w:cs="Times New Roman" w:ascii="Times New Roman" w:hAnsi="Times New Roman"/>
          <w:b/>
          <w:sz w:val="21"/>
          <w:szCs w:val="21"/>
        </w:rPr>
        <w:t>(GVCN, GVCN thứ hai không mặc đồng phục trường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 Tổ chức lễ giỗ tổ Hùng Vương </w:t>
      </w:r>
      <w:r>
        <w:rPr>
          <w:rFonts w:cs="Times New Roman" w:ascii="Times New Roman" w:hAnsi="Times New Roman"/>
          <w:b/>
          <w:sz w:val="21"/>
          <w:szCs w:val="21"/>
        </w:rPr>
        <w:t>(Toàn trường, GV đồng phục tổ, nếu không có đồng phục tổ thì đồng phục trường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In DS TS dự thi theo thứ tự a, b, c … </w:t>
      </w:r>
      <w:r>
        <w:rPr>
          <w:rFonts w:cs="Times New Roman" w:ascii="Times New Roman" w:hAnsi="Times New Roman"/>
          <w:b/>
          <w:sz w:val="21"/>
          <w:szCs w:val="21"/>
        </w:rPr>
        <w:t>(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ba: </w:t>
      </w:r>
      <w:r>
        <w:rPr>
          <w:rFonts w:cs="Times New Roman" w:ascii="Times New Roman" w:hAnsi="Times New Roman"/>
          <w:sz w:val="21"/>
          <w:szCs w:val="21"/>
        </w:rPr>
        <w:t>KT HKII môn Tin học Khối 10, 11 (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iết 5)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GVBM có tiết 5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năm: </w:t>
      </w:r>
      <w:r>
        <w:rPr>
          <w:rFonts w:cs="Times New Roman" w:ascii="Times New Roman" w:hAnsi="Times New Roman"/>
          <w:sz w:val="21"/>
          <w:szCs w:val="21"/>
        </w:rPr>
        <w:t>KT HKII môn CN Khối 10, 11 (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iết 5)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GVBM có tiết 5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Thứ ba: 7g30 KT HKII môn Lý; AV khối 12; Khối 10, 11 học bình thường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1"/>
          <w:szCs w:val="21"/>
        </w:rPr>
        <w:t>Thứ tư: HS nghỉ lễ Giỗ tổ Hùng Vương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>Thứ năm: 7g30 Tiếp đoàn KT xét duyệt quyết toán tài chính của nhà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Thứ năm: 7g KT HKII môn Toán; Sử khối 12; Khối 10, 11 học bình thường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 KT HKII môn Văn khối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bảy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g KT HKII môn Sinh; Địa khối 10, 11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HS nghỉ lễ 30/4, 01/5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1"/>
          <w:szCs w:val="21"/>
        </w:rPr>
        <w:t>Thứ tư (02/5): Học sinh khối 12 học lại bình thường theo TKB mới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tư (02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g KT HKII môn Văn. khối 10, 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sáu (04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g KT HKII môn Hóa, GDCD khối 10, 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hai (07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g KT HKII môn Lý, AV khối 10, 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tư (09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g KT HKII môn Toán, Sử khối 10, 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ệ sinh trường: 02 lớp hạng cuối thi đu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+GT+P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B-GV-CNV đăng ký đi du lịch hè Nha Trang hạn cuối 15/5/2018, lưu ý CB-GV-CNV đã đăng ký thì hạn chế thay đổi không đi vào giờ cuối để chống lãng phí (CB-GV-CNV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hút thuốc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iểm các cột điểm HS1, HS2 tất cả các môn K12 trước thứ năm (24/4/2018); K10, 11 trước thứ bảy 27/4/2018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chỉnh các cột điểm nghề (HS1+HS2+thi) cho HS khối 11 </w:t>
      </w:r>
      <w:r>
        <w:rPr>
          <w:rFonts w:cs="Times New Roman" w:ascii="Times New Roman" w:hAnsi="Times New Roman"/>
          <w:b/>
          <w:sz w:val="21"/>
          <w:szCs w:val="21"/>
        </w:rPr>
        <w:t>(GV dạy nghề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át phiếu báo danh cho HS K10, 11 hoàn thành các khoản học phí </w:t>
      </w:r>
      <w:r>
        <w:rPr>
          <w:rFonts w:cs="Times New Roman" w:ascii="Times New Roman" w:hAnsi="Times New Roman"/>
          <w:b/>
          <w:sz w:val="21"/>
          <w:szCs w:val="21"/>
        </w:rPr>
        <w:t>(GVCN), Những HS chưa hoàn thành các khoản HP GVCN gởi phiếu báo danh về phòng tài vụ trước 11g thứ sáu 27/4/2018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ống kê sai sót của GV trong sổ GTGĐ, sổ đầu bài 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ngày giờ cô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ong + Cô Tra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 xml:space="preserve">Thống kê số buổi coi KTTT HK2 </w:t>
      </w:r>
      <w:r>
        <w:rPr>
          <w:rFonts w:cs="Times New Roman" w:ascii="Times New Roman" w:hAnsi="Times New Roman"/>
          <w:b/>
          <w:sz w:val="21"/>
          <w:szCs w:val="21"/>
        </w:rPr>
        <w:t>(Cô Châu+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12 nộp dự kiến Hạnh kiểm học sinh (HK2 – CN) trước ngày thứ tư 26/4/2018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K10, 11 nộp dự kiến Hạnh kiểm học sinh (HK2 – CN) trước ngày thứ bảy 28/4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0,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ác lớp 11 tư vấn, khảo sát cho HS chọn môn thi THPTQG 2018 </w:t>
      </w:r>
      <w:r>
        <w:rPr>
          <w:rFonts w:cs="Times New Roman" w:ascii="Times New Roman" w:hAnsi="Times New Roman"/>
          <w:b/>
          <w:sz w:val="21"/>
          <w:szCs w:val="21"/>
        </w:rPr>
        <w:t>(GVCN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VBM phải công khai đểm 15 phút cho HS biết   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ác tổ CM Báo cáo kết quả BDTX của tổ theo mẫu trước 10/5/2018 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  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tiền lễ + buổi tháng 4 </w:t>
      </w:r>
      <w:r>
        <w:rPr>
          <w:rFonts w:cs="Times New Roman" w:ascii="Times New Roman" w:hAnsi="Times New Roman"/>
          <w:b/>
          <w:sz w:val="21"/>
          <w:szCs w:val="21"/>
        </w:rPr>
        <w:t>(HT+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3, tháng 4. Học sinh Khối 12 hoàn thành học phí cả năm trước 18/4; Học sinh Khối 10, 11 hoàn thành học phí cả năm trước 27/4 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KT+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bảo vệ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ó nhiều GV không đọc nội dung mail của nhà trường gởi, đề nghị thầy cô xem kỷ các nội dung mail mình nhận được.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9:00Z</dcterms:created>
  <dc:creator>VNN.R9</dc:creator>
  <dc:description/>
  <cp:keywords/>
  <dc:language>en-US</dc:language>
  <cp:lastModifiedBy>Windows User</cp:lastModifiedBy>
  <cp:lastPrinted>2017-05-08T06:41:00Z</cp:lastPrinted>
  <dcterms:modified xsi:type="dcterms:W3CDTF">2018-04-21T00:18:00Z</dcterms:modified>
  <cp:revision>4</cp:revision>
  <dc:subject/>
  <dc:title>TRƯỜNG THPT L Ê MINH XUÂN</dc:title>
</cp:coreProperties>
</file>