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2/2018/KHT                                                        </w:t>
      </w:r>
      <w:r>
        <w:rPr>
          <w:rFonts w:cs="Times New Roman" w:ascii="Times New Roman" w:hAnsi="Times New Roman"/>
          <w:i/>
        </w:rPr>
        <w:t>Vĩnh Lộc B, ngày 02 tháng 11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5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0/11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</w:t>
      </w:r>
      <w:bookmarkStart w:id="0" w:name="OLE_LINK2"/>
      <w:bookmarkStart w:id="1" w:name="OLE_LINK1"/>
      <w:r>
        <w:rPr>
          <w:rFonts w:cs="Times New Roman" w:ascii="Times New Roman" w:hAnsi="Times New Roman"/>
          <w:sz w:val="21"/>
          <w:szCs w:val="21"/>
        </w:rPr>
        <w:t xml:space="preserve">7g30 Dự thao giảng cụm môn Toán tại THPT LMX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  <w:bookmarkEnd w:id="0"/>
      <w:bookmarkEnd w:id="1"/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15 Dự thao giảng cụm môn Văn tại THPT Phạm Phú Thứ, 425-435 Gia Phú, P3, Q6 </w:t>
      </w:r>
      <w:r>
        <w:rPr>
          <w:rFonts w:cs="Times New Roman" w:ascii="Times New Roman" w:hAnsi="Times New Roman"/>
          <w:b/>
          <w:sz w:val="21"/>
          <w:szCs w:val="21"/>
        </w:rPr>
        <w:t>(Cô Châu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Văn tại THPT Đa Phước </w:t>
      </w:r>
      <w:r>
        <w:rPr>
          <w:rFonts w:cs="Times New Roman" w:ascii="Times New Roman" w:hAnsi="Times New Roman"/>
          <w:b/>
          <w:sz w:val="21"/>
          <w:szCs w:val="21"/>
        </w:rPr>
        <w:t>(Cô Châu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 xml:space="preserve">Thứ tư: 8g Dự tập huấn công tác của UBKT CĐCS tại P.2.1 sở GD  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>(Thầy Hả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>Thứ tư: 8g Dự tập huấn công tác của Ban thanh tra nhân dân tại P.2.1 sở GD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 (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>Thứ tư: 13g30g Dự tập huấn công tác nữ công CĐCS tại P.2.1 sở GD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 (Cô Muộ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 xml:space="preserve">Thứ sáu: </w:t>
      </w:r>
      <w:r>
        <w:rPr>
          <w:rFonts w:cs="Times New Roman" w:ascii="Times New Roman" w:hAnsi="Times New Roman"/>
          <w:sz w:val="21"/>
          <w:szCs w:val="21"/>
        </w:rPr>
        <w:t xml:space="preserve">7g30 Thao giảng cụm môn AV tại phòng thao giảng </w:t>
      </w:r>
      <w:r>
        <w:rPr>
          <w:rFonts w:cs="Times New Roman" w:ascii="Times New Roman" w:hAnsi="Times New Roman"/>
          <w:b/>
          <w:sz w:val="21"/>
          <w:szCs w:val="21"/>
        </w:rPr>
        <w:t>(Cô Huyền+GV tổ A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: KTTT môn Lý (lần 2); Tiết 5: KTTT môn Sinh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Kiểm tra công tác cập nhật dữ liệu và nộp báo cáo hệ thống quản lý nhân sự trực tuyến ePMIS. Nốp báo cáo cho Sở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-705" w:hanging="0"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D vào sáng ngày 8/11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Thoảng+CB+GV+CN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 Thầy Phong + 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am gia Hội thi  “Nấu ăn ba miền” và “Đua thuyền rồng” Năm 2018 </w:t>
      </w:r>
      <w:r>
        <w:rPr>
          <w:rFonts w:cs="Times New Roman" w:ascii="Times New Roman" w:hAnsi="Times New Roman"/>
          <w:b/>
          <w:sz w:val="21"/>
          <w:szCs w:val="21"/>
        </w:rPr>
        <w:t xml:space="preserve">(BCHCĐ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giải vô địch học sinh cấp trường năm học 2018-2019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điểm lần 1 HKI </w:t>
      </w:r>
      <w:r>
        <w:rPr>
          <w:rFonts w:cs="Times New Roman" w:ascii="Times New Roman" w:hAnsi="Times New Roman"/>
          <w:b/>
          <w:sz w:val="21"/>
          <w:szCs w:val="21"/>
        </w:rPr>
        <w:t xml:space="preserve">(BGH+VP+GVCN); </w:t>
      </w:r>
      <w:r>
        <w:rPr>
          <w:rFonts w:cs="Times New Roman" w:ascii="Times New Roman" w:hAnsi="Times New Roman"/>
          <w:sz w:val="21"/>
          <w:szCs w:val="21"/>
        </w:rPr>
        <w:t xml:space="preserve">Thu sổ liên lạc, kiểm tra chữ ký PHHS về việc báo điểm lần 1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/11 Hạn cuối chấm bài môn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GVBM Vă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/11 Hạn cuối nhập điểm môn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GVBM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điểm danh hs vắng tháng tháng 10 trên cổng TTĐT trường  trước ngày 15/11/2018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Lý, Sinh </w:t>
      </w:r>
      <w:r>
        <w:rPr>
          <w:rFonts w:cs="Times New Roman" w:ascii="Times New Roman" w:hAnsi="Times New Roman"/>
          <w:b/>
          <w:sz w:val="21"/>
          <w:szCs w:val="21"/>
        </w:rPr>
        <w:t>(TTCM+GV Lý, Si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Cô Vân (Lý); Thầy Hóa (Hóa); Thầy Dương (TH, Hồ sơ tổ+Hồ sơ cá nhân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bảy)</w:t>
      </w:r>
      <w:r>
        <w:rPr>
          <w:rFonts w:cs="Times New Roman" w:ascii="Times New Roman" w:hAnsi="Times New Roman"/>
          <w:b/>
          <w:sz w:val="21"/>
          <w:szCs w:val="21"/>
        </w:rPr>
        <w:t xml:space="preserve">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ễ 20/11, LĐTT, CSTĐTP, CSTĐCS, BKUBNDTP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/2018; Thu học phí bán trú tháng 10, tháng 11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hốt danh sách học sinh tham gia mua BHYT </w:t>
      </w:r>
      <w:r>
        <w:rPr>
          <w:rFonts w:cs="Times New Roman" w:ascii="Times New Roman" w:hAnsi="Times New Roman"/>
          <w:b/>
          <w:sz w:val="21"/>
          <w:szCs w:val="21"/>
        </w:rPr>
        <w:t>(Cô Diễm+GVCN+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8:00Z</dcterms:created>
  <dc:creator>VNN.R9</dc:creator>
  <dc:description/>
  <cp:keywords/>
  <dc:language>en-US</dc:language>
  <cp:lastModifiedBy>User</cp:lastModifiedBy>
  <cp:lastPrinted>2018-10-29T06:47:00Z</cp:lastPrinted>
  <dcterms:modified xsi:type="dcterms:W3CDTF">2018-11-02T09:05:00Z</dcterms:modified>
  <cp:revision>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