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3/2018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01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2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01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SH tư vấn tâm lý cho HS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ọp mặt kỷ niệm 50 năm  tổng tiến công và nổi dậy năm Mậu Thân 1968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Tham dự tập huấn công tác truyền thông năm 2018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Dự HN chuyên đề về thi THPT QG tại THPT Đa Phước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30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kết học kì I năm học 2017 - 2018 bậc THPT tại THPT TĐN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13g30 tham dự lễ sơ kết CĐ HKI và tuyên dương gương sáng Đảng viên 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5: KTTT môn Văn (lần 1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, 21, 22, 23/1 Dự Tập huấn của Bộ GDĐT về đổi mới GD và phát triển KHGD nhà trường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khi thi HKI, vi phạm an toàn giao thông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không được đánh học sinh với bất kỳ hình thức nào, GVCN không được phạt học sinh vi phạm học tập, nội quy bằng hình phạt nộp tiề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Cs/>
          <w:sz w:val="21"/>
          <w:szCs w:val="21"/>
        </w:rPr>
        <w:t>Triển khai phân công theo Kế hoạch Hội trại năm 2018    (</w:t>
      </w:r>
      <w:r>
        <w:rPr>
          <w:rFonts w:cs="Times New Roman" w:ascii="Times New Roman" w:hAnsi="Times New Roman"/>
          <w:b/>
          <w:bCs/>
          <w:sz w:val="21"/>
          <w:szCs w:val="21"/>
        </w:rPr>
        <w:t>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am gia giải bóng đá GV do CĐ ngành tổ chức trước ngày 26/01/2018 </w:t>
      </w:r>
      <w:r>
        <w:rPr>
          <w:rFonts w:cs="Times New Roman" w:ascii="Times New Roman" w:hAnsi="Times New Roman"/>
          <w:b/>
          <w:sz w:val="21"/>
          <w:szCs w:val="21"/>
        </w:rPr>
        <w:t>(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 nghỉ học sản, hết hộ sản phải liên hệ báo cáo ngày nghỉ và ngày hết hộ sản cho HT trước 1 tuầ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V muốn thay đổi đồng phục do có em bé phải báo cáo cho HT trước khi đổi đồng phụ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Văn </w:t>
      </w:r>
      <w:r>
        <w:rPr>
          <w:rFonts w:cs="Times New Roman" w:ascii="Times New Roman" w:hAnsi="Times New Roman"/>
          <w:b/>
          <w:sz w:val="21"/>
          <w:szCs w:val="21"/>
        </w:rPr>
        <w:t>(TTCM+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rong học bạ đến trước 27/01/2018 </w:t>
      </w:r>
      <w:r>
        <w:rPr>
          <w:rFonts w:cs="Times New Roman" w:ascii="Times New Roman" w:hAnsi="Times New Roman"/>
          <w:b/>
          <w:sz w:val="21"/>
          <w:szCs w:val="21"/>
        </w:rPr>
        <w:t>(GVB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cụm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hai tháng 1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1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ổng hợp kết quả HK, HK; giấy khen, phần thưởng HKI </w:t>
      </w:r>
      <w:r>
        <w:rPr>
          <w:rFonts w:cs="Times New Roman" w:ascii="Times New Roman" w:hAnsi="Times New Roman"/>
          <w:b/>
          <w:sz w:val="21"/>
          <w:szCs w:val="21"/>
        </w:rPr>
        <w:t>(Cô Hà+VP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1-19T11:23:00Z</dcterms:modified>
  <cp:revision>10</cp:revision>
  <dc:subject/>
  <dc:title>TRƯỜNG THPT L Ê MINH XUÂN</dc:title>
</cp:coreProperties>
</file>