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SỞ GIÁO DỤC VÀ ĐÀO TẠO TP.HCM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              ĐÁP ÁN KIỂM TRA HỌC KÌ I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Trường THPT Trường Chinh                             NĂM HỌC: 2019 -2020 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MÔN : ĐỊA LÝ – KHỐI 11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Thời gian làm bài: 45 phú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ĐỀ CHÍNH THỨ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Điều kiệ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àu nguồn tài nguyên khoáng s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an, quặng sắt( 0,25) dầu mỏ thủy năng phong ph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 (0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m loại mà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Đặc đi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át triển mạnh nhất thế gi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ạo nguồn hàng xuất khẩu chủ yế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ỉ trọng có xu hướng giả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ó một số mặt hàng đứng đầu thế giới: Điện, ô tô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ồm 3 nhóm: CB, ĐL, khai th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(0,2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ong đó CB phát triển nhấ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 (0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 cấu: tăng CN hiện đại, giảm truyền th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 cấu lãnh thổ: trước đay TT vùng ĐB, nay xuống phía nam, phía t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752"/>
        <w:gridCol w:w="72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2: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thể hiện mục đích hoạt động cua Liên Minh Châu Âu E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ình 7.3 sách giáo khoa chính xác đầy đủ, thiếu mỗi chi t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25 điể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: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hãy trình bày về sự ra đời và ý nghĩa của việc sử dụng đồng tiền chung Ơ rô của liên minh Châu Âu EU ?</w:t>
            </w:r>
          </w:p>
          <w:p>
            <w:pPr>
              <w:pStyle w:val="Normal"/>
              <w:spacing w:lineRule="auto" w:line="240" w:before="0" w:after="0"/>
              <w:ind w:left="142" w:right="3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ược sử dụng ở EU từ n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nay có 13 nước thành viên EU sử dụng Euro làm đồng tiền chung.</w:t>
            </w:r>
          </w:p>
          <w:p>
            <w:pPr>
              <w:pStyle w:val="Normal"/>
              <w:spacing w:lineRule="auto" w:line="240" w:before="0" w:after="0"/>
              <w:ind w:left="142"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Lợi thế của đồng tiền chung:</w:t>
            </w:r>
          </w:p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Nâng cao sức cạnh tranh của thị trường nộ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châu Âu.</w:t>
            </w:r>
          </w:p>
          <w:p>
            <w:pPr>
              <w:pStyle w:val="Normal"/>
              <w:spacing w:lineRule="auto" w:line="240" w:before="0" w:after="0"/>
              <w:ind w:left="142" w:right="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hủ tiêu rủi ro khi chuyể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ổi tiền tệ.</w:t>
            </w:r>
          </w:p>
          <w:p>
            <w:pPr>
              <w:pStyle w:val="Normal"/>
              <w:spacing w:lineRule="auto" w:line="240" w:before="0" w:after="0"/>
              <w:ind w:left="142"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ạo thuận lợi cho việc chuyển giao vốn trong E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Đơn giản hoá công tác kế toán của các doanh nghiệ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30"/>
        <w:gridCol w:w="720"/>
      </w:tblGrid>
      <w:tr>
        <w:trPr>
          <w:trHeight w:val="2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ẽ biểu đồ tròn đẹp, chính xác. Đầy đủ tên, chú giải (thiếu mỗi ý trừ 0.25đ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EU đứng thứ 2 thế giới về tỉ trọng GDP (Dẫn chứng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EU là 1 trong 3 trung tâm kinh tế hàng đầu trên thế gi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6:00Z</dcterms:created>
  <dc:creator>Admin</dc:creator>
  <dc:description/>
  <dc:language>en-US</dc:language>
  <cp:lastModifiedBy>user</cp:lastModifiedBy>
  <cp:lastPrinted>2019-04-09T07:14:00Z</cp:lastPrinted>
  <dcterms:modified xsi:type="dcterms:W3CDTF">2020-01-09T04:56:00Z</dcterms:modified>
  <cp:revision>2</cp:revision>
  <dc:subject/>
  <dc:title/>
</cp:coreProperties>
</file>