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20637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  <w:t>ĐƠN XIN MƯỢN HỌC BẠ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Kính gởi 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an giám hiệu trường THPT Trần Văn Già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 tên là: ………………………………………Số CMND :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à phụ huynh em:……………………………………..Lớp…   Năm học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Nay em làm đơn này xin Ban giám hiệu Nhà trường cho tôi được mượn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ý do mượn: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ời gian mượn học bạ: Từ ngày…tháng….năm…… đến ngày….tháng…. năm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mong Ban giám hiệu xem xé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hân thành cảm ơn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ab/>
        <w:tab/>
        <w:t xml:space="preserve">      Bình Thạnh,ngày…..tháng…..n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ười làm đơ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8:00Z</dcterms:created>
  <dc:creator>The mouse</dc:creator>
  <dc:description/>
  <dc:language>en-US</dc:language>
  <cp:lastModifiedBy>GoKy</cp:lastModifiedBy>
  <cp:lastPrinted>2014-08-07T09:07:00Z</cp:lastPrinted>
  <dcterms:modified xsi:type="dcterms:W3CDTF">2019-02-27T02:58:00Z</dcterms:modified>
  <cp:revision>2</cp:revision>
  <dc:subject/>
  <dc:title/>
</cp:coreProperties>
</file>