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8 H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6/10/2020 đến 01/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IỂM TRA, ĐÁNH GIÁ GIỮA KÌ 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IÁM THỊ CÓ MẶT: SÁNG 7g00 – CHIỀU 13g00</w:t>
            </w:r>
          </w:p>
        </w:tc>
      </w:tr>
      <w:tr>
        <w:trPr>
          <w:trHeight w:val="10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 giờ 30 - 9 giờ 00: Văn (9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 giờ 15 - 10 giờ 00: Hóa ( 45 phút) hoặc Đị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 giờ 30 - 14 giờ 30: Toán ( 6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giờ 45 - 15 giờ 30: Lý (45 phút) hoặc Sử</w:t>
            </w:r>
          </w:p>
        </w:tc>
      </w:tr>
      <w:tr>
        <w:trPr>
          <w:trHeight w:val="13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 giờ 30 - 8 giờ 30: Toán ( 6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 giờ 45 - 9 giờ 35: Anh (5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g45: Ban cán sự lớp Khối 10 họp với BGH –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ôn tập – GV chấm bài</w:t>
            </w:r>
          </w:p>
        </w:tc>
      </w:tr>
      <w:tr>
        <w:trPr>
          <w:trHeight w:val="136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 giờ 30 - 8 giờ 30: Toán (6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 giờ 45 - 9 giờ 35: Anh (5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g45: Ban cán sự lớp Khối 12 họp với BGH –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3 giờ 30 - 14 giờ 15: Hóa (45 phút) hoặc Đị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4 giờ 30 - 15 giờ 15: Sinh (45 phút) hoặc C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5g30: Ban cán sự lớp Khối 11 họp với BGH – Phòng khách</w:t>
            </w:r>
          </w:p>
        </w:tc>
      </w:tr>
      <w:tr>
        <w:trPr>
          <w:trHeight w:val="2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 giờ 30 - 9 giờ 00: Văn (9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 giờ 15 - 10 giờ 00: Lý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g15: Họp chuẩn bị Hội chợ khoa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, TTCM: Toán, Tin, Lý, Hóa, Sinh, Thầy Tâm, Thầy Nhân, thầy Quang Phúc, Thầy Khoa, Cô 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ôn tập – GV chấm bài</w:t>
            </w:r>
          </w:p>
        </w:tc>
      </w:tr>
      <w:tr>
        <w:trPr>
          <w:trHeight w:val="1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7 giờ 30 - 8 giờ 15: Sinh (45 phút) hoặc C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8 giờ 25 - 9 giờ 10: Lý (45 phút) hoặc S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 giờ 30 - 10 giờ 15: Hóa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3 giờ 30 - 15 giờ 00: Văn (9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 giờ 15 - 16 giờ 05: Anh (50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10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nghỉ học  -  GV chấm bài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0-24T10:26:00Z</cp:lastPrinted>
  <dcterms:modified xsi:type="dcterms:W3CDTF">2020-10-24T03:36:00Z</dcterms:modified>
  <cp:revision>278</cp:revision>
  <dc:subject/>
  <dc:title/>
</cp:coreProperties>
</file>