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6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2/10/2020 đến 18/10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1: Chung kết cuộc thi “Nói trước công chúng lần VII” – Tổ Văn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ung kết cuộc thi “Nói trước công chúng lần VII” – Tổ Văn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oán + Sử + Địa + GDCD + Ti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 Hội nghị CB – CC – VC cấp T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 Hội nghị CB – CC – VC cấp T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 Hội nghị CB – CC – VC cấp T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Hoạt động NGLL “Thanh niên với tình bạn, tình yêu và gia đình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D – Q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45: Họp tổ Văn phò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 Hội nghị CB – CC – VC cấp T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3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ạt động NGLL “Thanh niên với tình bạn, tình yêu và gia đình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45: Ngoại khóa tổ Địa + Chi đoàn giáo viên: Chủ đề “bảo vệ môi trường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45: CLB tiếng anh, chủ đề “Ietls is secondary”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: Hội chợ khoa học – Vòng 1- Thẩm đị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09-12T13:27:00Z</cp:lastPrinted>
  <dcterms:modified xsi:type="dcterms:W3CDTF">2020-10-10T07:11:00Z</dcterms:modified>
  <cp:revision>151</cp:revision>
  <dc:subject/>
  <dc:title/>
</cp:coreProperties>
</file>