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5 (K10+11) – TUẦN 6 (K12) HKII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5/5/2020 đến 31/5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5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1: Sinh hoạt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5: Sinh hoạt lớp</w:t>
            </w:r>
          </w:p>
        </w:tc>
      </w:tr>
      <w:tr>
        <w:trPr>
          <w:trHeight w:val="110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1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3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7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1: Sinh hoạt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3: Sinh hoạt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g30 – 17g20: Họp HĐ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P: Toàn thể CB – GV – 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Địa điểm: Phòng GV</w:t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31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20-05-16T11:14:00Z</cp:lastPrinted>
  <dcterms:modified xsi:type="dcterms:W3CDTF">2020-05-23T05:53:00Z</dcterms:modified>
  <cp:revision>593</cp:revision>
  <dc:subject/>
  <dc:title/>
</cp:coreProperties>
</file>