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  <w:lang w:val="en-US"/>
        </w:rPr>
        <w:t>LỊCH CÔNG TÁC TUẦN 11 (K10+11) – TUẦN 12 (K12) HKII</w:t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6/7/2020 đến 12/7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6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Khối 12 làm phiếu xét công nhận tốt nghiệp tại lớp;K10: SH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VBM vào điểm học bạ 3 khối từ 06/7-10/7/2020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00: Tổng kết thực tập sư phạm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PNN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Chào cờ</w:t>
            </w:r>
          </w:p>
        </w:tc>
      </w:tr>
      <w:tr>
        <w:trPr>
          <w:trHeight w:val="1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g00: Họp hội đồng thi đu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Phòng khá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BGH+CTCĐ+TTCM+BTCĐGV+TLTN+TKHĐ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Tổng kết lớp.(Sau Tổng kết Khối 12 học bình thường, Khối 10 nghỉ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h00: Tổng kết lớp.(Sau Tổng kết Khối 10, 11 nghỉ)</w:t>
            </w:r>
          </w:p>
        </w:tc>
      </w:tr>
      <w:tr>
        <w:trPr>
          <w:trHeight w:val="9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g45: Lễ tổng kế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/7-14/7: GVCN hoàn thành học bạ lớp chủ nhiệm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g30: Họp hội đồng sư phạ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P: Toàn thể CB – GV - NV</w:t>
            </w:r>
          </w:p>
        </w:tc>
      </w:tr>
      <w:tr>
        <w:trPr>
          <w:trHeight w:val="8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2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20-07-04T15:08:00Z</cp:lastPrinted>
  <dcterms:modified xsi:type="dcterms:W3CDTF">2020-07-04T08:36:00Z</dcterms:modified>
  <cp:revision>721</cp:revision>
  <dc:subject/>
  <dc:title/>
</cp:coreProperties>
</file>