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0 HK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9/11/2020 đến 15/11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Ngày pháp luật: Giáo dục thực hiện tốt luật ATGT và Lễ tưởng niệm nạn nhân chết vì TNGT – Tổ Công d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ày pháp luật: Giáo dục thực hiện tốt luật ATGT và Lễ tưởng niệm nạn nhân chết vì TNGT – Tổ Công dân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oá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1: PNN1 – Lớp 10A3 – Bài: Ứng dụng của parabol trong đời sống và giải quyết các bài toán thực tế - GV: Phan Hữu Thương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PNN1 – Lớp 10A11 – Bài: Hàm số bậc hai – GV: Nguyễn Văn Sâm (Dạy học tích cực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 chuyên đề tổ L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g điểm đánh giá tiết dạy học theo định hướng STEM – PTN Lý – GV: Đinh Phước Nh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30: Thể dục giữa giờ với nhạc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An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PNN1 – Lớp 11A11 - Unit 7: World population (Speaking) – GV: Nguyễn Thị Hồng Hoa (PP: Lớp học đảo ngượ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3: PNN1 – Lớp 10A13 – Unit 4: special Education – reading – GV: Nguyễn Vũ Thảo V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PNN1 – Lớp 12A18 - Unit 3: Work – GV Phạm Thị Thu Loan (Thảo luận nhó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Hạn cuối phúc khảo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HĐNGLL chủ đề “Thanh niên với truyền thống hiếu học và tôn sư trọng đạo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3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ĐNGLL chủ đề “Thanh niên với truyền thống hiếu học và tôn sư trọng đạo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g30 – 17g00: Hướng nghiệp cho HS Khối 12 – Báo giáo dục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Địa điểm: Sân trường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07T11:43:00Z</cp:lastPrinted>
  <dcterms:modified xsi:type="dcterms:W3CDTF">2020-11-07T04:44:00Z</dcterms:modified>
  <cp:revision>170</cp:revision>
  <dc:subject/>
  <dc:title/>
</cp:coreProperties>
</file>