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08/10/2018 đến 14/10/2018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08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Ngoại khóa “Chung kết cuộc thi nói trước công chúng”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Ngoại khóa “Chung kết cuộc thi nói trước công chúng”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9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0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1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2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3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+2: KNS chủ đề “Think before you share 2018”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iết 4+5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S chủ đề “Think before you share 2018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h30:  Sinh hoạt đại biểu - HTA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14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7g30: Hội chợ Khoa học lần 2 – Tổ Lý + Hóa + Sinh + Ti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9h00 – 11h30: Trải nghiệm ngoài tiết học Tổ Văn – Xem kịch tại sân khấu kịch Hồng Vâ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3h30: Đại hội Đoàn trường - HT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6-10-13T14:59:00Z</cp:lastPrinted>
  <dcterms:modified xsi:type="dcterms:W3CDTF">2018-10-05T09:08:00Z</dcterms:modified>
  <cp:revision>527</cp:revision>
  <dc:subject/>
  <dc:title/>
</cp:coreProperties>
</file>