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uần thứ 07, từ ngày 25/9/2017 đến 30/9/2017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10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5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Tiết 1: Ngoại khóa “An toàn giao thông” – Tổ GDC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Hạn cuối TTCM nộp đề KT 1 tiết môn Toán + L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5: Ngoại khóa “An toàn giao thông” – Tổ GDCD</w:t>
            </w:r>
          </w:p>
        </w:tc>
      </w:tr>
      <w:tr>
        <w:trPr>
          <w:trHeight w:val="9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6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 Họp tổ Sử + GDCD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6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7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Vă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2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8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0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9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g30: GV nhận TKB mới tại phòng Học vụ</w:t>
            </w:r>
          </w:p>
        </w:tc>
      </w:tr>
      <w:tr>
        <w:trPr>
          <w:trHeight w:val="9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30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: Kiểm tra 1 tiết môn Toán K10 + K12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2: Kiểm tra 1 tiết môn Lý K10 + K12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V nhận hồ sơ kiểm tra tại phòng khách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Khám sức khỏe tại phòng GV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g00: Họp tổ TD + QP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2: Kiểm tra 1 tiết môn Toán K10 + K11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3: Kiểm tra 1 tiết môn Lý K10 + K11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V nhận hồ sơ kiểm tra tại phòng khách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4 + 5: Đại hội chi đoàn điểm lớp 12A1. Mỗi lớp cử ít nhất 1 HS tham dự.</w:t>
            </w:r>
          </w:p>
        </w:tc>
      </w:tr>
      <w:tr>
        <w:trPr>
          <w:trHeight w:val="121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31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2:00Z</dcterms:created>
  <dc:creator>Administrator</dc:creator>
  <dc:description/>
  <cp:keywords/>
  <dc:language>en-US</dc:language>
  <cp:lastModifiedBy>HOC VU</cp:lastModifiedBy>
  <cp:lastPrinted>2016-10-13T14:59:00Z</cp:lastPrinted>
  <dcterms:modified xsi:type="dcterms:W3CDTF">2017-09-23T07:57:00Z</dcterms:modified>
  <cp:revision>463</cp:revision>
  <dc:subject/>
  <dc:title/>
</cp:coreProperties>
</file>