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6 –HỌC KÌ II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5/02/2019 đến 03/03/2019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2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5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iểm tra 1 tiết môn Toán (K10S + 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Tiết 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ểm tra 1 tiết môn Toán (K10C + 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ạn cuối nộp sáng kiến và phân công chấm 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GV nộp đề KTTT giữa HK2 cho TTCM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+GVG tổ Địa: chuyên đề liên môn tích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 – Bài “chuyên đề dân cư” – 10A8 – GV Lương Ngọc Tuấn – PNN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Tin: Chủ đề Arduino và tự động hóa (ST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 – Bài “Điều khiển Led với Arduino – 11A10 – GV Trần Như Yến H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2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Lý + Văn + Hó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+ 2: SHDC – Tìm hiểu và phát triển đam mê của bản thâ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Sân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: BGH gặp mặt HS trong đội tuyển HS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SHL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3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g30: Ngoại khóa tổ Lý – Xem xiếc, chủ đề Vật lý – Cân bằ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Địa chỉ: Số 3 Hoàng Minh Giám – P3 – Q Gò Vấ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9-02-23T16:07:00Z</cp:lastPrinted>
  <dcterms:modified xsi:type="dcterms:W3CDTF">2019-02-25T02:04:00Z</dcterms:modified>
  <cp:revision>1119</cp:revision>
  <dc:subject/>
  <dc:title/>
</cp:coreProperties>
</file>