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52"/>
          <w:szCs w:val="40"/>
          <w:lang w:val="en-US"/>
        </w:rPr>
      </w:pPr>
      <w:r>
        <w:rPr>
          <w:rFonts w:cs="Times New Roman" w:ascii="Times New Roman" w:hAnsi="Times New Roman"/>
          <w:b/>
          <w:color w:val="1F497D"/>
          <w:sz w:val="52"/>
          <w:szCs w:val="40"/>
          <w:lang w:val="en-US"/>
        </w:rPr>
        <w:t>LỊCH CÔNG TÁC TUẦN 02 HKII</w:t>
      </w:r>
    </w:p>
    <w:p>
      <w:pPr>
        <w:pStyle w:val="Normal"/>
        <w:spacing w:lineRule="auto" w:line="240" w:before="0" w:after="240"/>
        <w:ind w:firstLine="7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Từ ngày 13/01/2020 đến 19/01/2020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50"/>
        <w:gridCol w:w="6751"/>
      </w:tblGrid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1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gày 13/0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g45: Lễ sơ kết Học kỳ 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TP: Toàn thể CB – GV – NV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rang phục lên lớp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4g00: Họp Hội đồng sư phạ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P: Toàn thể CB – GV – N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Địa điểm: Phòng GV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7g30: Họp mặt tất niê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Địa điểm: Nhà hàng Kim Thanh (Số 01 đường Đồng Nai)</w:t>
            </w:r>
          </w:p>
        </w:tc>
      </w:tr>
      <w:tr>
        <w:trPr>
          <w:trHeight w:val="1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4/0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ọp tổ chuyên môn: Toán + Địa +T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iết 2+3+4: Tổ Toán báo cáo chuyên đề “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Soạn thảo Toán (các mẹo hay), google drive, Cách tổ chức dạy hoặc họp trên trường học kết nố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”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255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5/0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ọp tổ chuyên môn: Lý+Hó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ao giảng+Báo cáo chuyên đề tổ Vật lý – Kỹ thuậ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iết 2-10A6-“Chuyển động bằng phản lực”-Phạm Điền Khoa -PTNLý – PP: Dạy học theo định hướng ST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iết 3+4: báo cáo chuyên đ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Kinh nghiệm giảng dạy thực hành đấu dây quạt trần và quạt bàn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”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6/0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TCM nộp biên bản kiểm tra hồ sơ, sồ sách Hk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85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7/0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g00: Hội xuân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7g00: Xuân yêu thương</w:t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8/0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g00 – 9g00: Vệ sinh lớp học theo kế hoạch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Ngày 19/0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  <w:t>Nghỉ tết âm lịch từ 19 – 01 đến hết ngày 02 - 0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12:00Z</dcterms:created>
  <dc:creator>Administrator</dc:creator>
  <dc:description/>
  <cp:keywords/>
  <dc:language>en-US</dc:language>
  <cp:lastModifiedBy>HOC VU</cp:lastModifiedBy>
  <cp:lastPrinted>2020-01-11T08:52:00Z</cp:lastPrinted>
  <dcterms:modified xsi:type="dcterms:W3CDTF">2020-01-11T08:09:00Z</dcterms:modified>
  <cp:revision>557</cp:revision>
  <dc:subject/>
  <dc:title/>
</cp:coreProperties>
</file>