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9/11/2018 đến 25/11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CĐ “Bảo tồn bản sắc văn hóa dân tộc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CĐ “Bảo tồn bản sắc văn hóa dân tộc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: Lễ kỷ niệm ngày nhà giáo VN 20/11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- Toàn thể CB-GV-NV có ăn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ỗi lớp 20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au lễ chụp hình tập th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g30: Họp mặt thân mật nhà giáo nghỉ hưu &amp; HĐ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Tại trường</w:t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Văn + Lý +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Vật lý tiết 1+2 – Bài DHDA ghép nguồn thành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: Nguyễn Thị Thu Hằng – Lớp 11A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Anh vă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– Language focus - 12A10 – PNN1 – Lê Thị Hoàng Tr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Reading – 10A3 – PNN1 – Đỗ Thị Thanh A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Họp tổ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iểm tra 1 tiết môn Hóa K10S+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Kiểm tra 1 tiết môn Hóa K10C+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+4: Họp HĐSP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11-16T09:13:00Z</dcterms:modified>
  <cp:revision>541</cp:revision>
  <dc:subject/>
  <dc:title/>
</cp:coreProperties>
</file>