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11, từ ngày 23/10/2017 đến 29/10/2017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813"/>
        <w:gridCol w:w="6751"/>
      </w:tblGrid>
      <w:tr>
        <w:trPr>
          <w:trHeight w:val="4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0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3/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Chào cờ - Kể chuyện về Bác H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ộp bài: Văn + Lý + Sử: K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ăn + Lý: K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Chào cờ - Kể chuyện về B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 mắt BCH Đoàn trường</w:t>
            </w:r>
          </w:p>
        </w:tc>
      </w:tr>
      <w:tr>
        <w:trPr>
          <w:trHeight w:val="6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4/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Tin +  Toán + Sử + Địa + GDCD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p bài: Toán + Lý:  K11</w:t>
            </w:r>
          </w:p>
        </w:tc>
      </w:tr>
      <w:tr>
        <w:trPr>
          <w:trHeight w:val="158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5/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Văn + Lý ++ Hó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Vật lý – K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: bài Lực đàn hồi – 10A14 – PTNL – GV Đặng Thị Chung – Dùng bảng tương tác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ộp bài: Hóa +  Địa + Anh: K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óa + Anh: K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1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6/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p bài: Văn + Hóa: K11</w:t>
            </w:r>
          </w:p>
        </w:tc>
      </w:tr>
      <w:tr>
        <w:trPr>
          <w:trHeight w:val="210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7/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Anh + S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: tổ Anh v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: bài Higher education – 12A20 – PNN1 – GV Nguyễn Thị Hồng Ho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3: Bài Competions – reading – 11A15 – PNN1 – GV Đặng Thị Huệ Lin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p bài: Toán + Sinh + GDCD: K1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h: K11 và Toán: K10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g30: Họp HĐSP – PGV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ưu ý: HS nghỉ học chính buổi và trái buổi, riêng tiếng Anh với người nước ngoài vẫn học bình thường</w:t>
            </w:r>
          </w:p>
        </w:tc>
      </w:tr>
      <w:tr>
        <w:trPr>
          <w:trHeight w:val="9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8/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ọp tổ TD - Q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1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29/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7-10-28T02:56:00Z</dcterms:modified>
  <cp:revision>490</cp:revision>
  <dc:subject/>
  <dc:title/>
</cp:coreProperties>
</file>