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 xml:space="preserve">LỊCH CÔNG TÁC TUẦN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2/10/2018 đến 28/10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GIÁM THỊ CÓ MẶT: SÁNG 7g00 – CHIỀU 13g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 – 9g00: Vă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g15 – 10g00: Lý hoặc Sử (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30 – 15g00: Vă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15 – 16g00: Lý (45’)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Chi b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sinh ôn tậ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5g00: Văn (9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15 – 16g00: Lý hoặc Sử (45’)</w:t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8g15: Hóa hoặc Địa (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30 – 9g15: Anh (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30 – 14g15: Hóa ( 45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30 – 15g15: Anh (45’)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00: GV nghe báo cáo chuyên đề " Ứng xử sư phạm" Báo cáo viên TS Nguyễn Thị Bích Hồ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4g30: Toán ( 6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45 – 15g30: Hóa hoặc Địa (45’)</w:t>
            </w:r>
          </w:p>
        </w:tc>
      </w:tr>
      <w:tr>
        <w:trPr>
          <w:trHeight w:val="15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8g30: Toán (6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45 – 9g30: Sinh hoặc CD (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 – 14g30: Toán ( 6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45 – 15g30: Anh (45’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0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áo viên chấm bài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8-10-19T13:42:00Z</cp:lastPrinted>
  <dcterms:modified xsi:type="dcterms:W3CDTF">2018-10-19T07:50:00Z</dcterms:modified>
  <cp:revision>586</cp:revision>
  <dc:subject/>
  <dc:title/>
</cp:coreProperties>
</file>