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  <w:t>LỊCH CÔNG TÁC TUẦN 07 –HỌC KÌ I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4/3/2019 đến 10/3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5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4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NK tổ CD chủ đề “Tháng 3 yêu thương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 tổ CD chủ đề “Tháng 3 yêu thương”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ổ Toá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: NCBH – Hàm số liên tục – 11A9 – PNN1 – GV Văng Thị Kim Cử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: Báo cáo “Một số phương pháp dạy học tích cực áp dụng trong môn Toán” – PNN1- GV Ninh Công Tuấn, Văng Thị Kim Cử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G tổ TD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Bóng chuyền – 10A9 – GV Lê Thị Kha L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Lý + Văn +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Tổ L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Báo cáo chuyên đề “ Phương pháp và kỹ thuật dạy học tích cực” phần 1 – PTNL – GV Đinh Phước Nh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TD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Nhảy cao – 10A17 – GV Trần Vũ Quang T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inh + A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 “Nhắc nhở nội quy thi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– Q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: Họp tổ V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SHL“Nhắc nhở nội quy thi”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0/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9-03-02T09:23:00Z</cp:lastPrinted>
  <dcterms:modified xsi:type="dcterms:W3CDTF">2019-03-02T02:44:00Z</dcterms:modified>
  <cp:revision>1187</cp:revision>
  <dc:subject/>
  <dc:title/>
</cp:coreProperties>
</file>