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1</w:t>
      </w: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5</w:t>
      </w: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 xml:space="preserve"> HKI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Từ ngày 14/12/2020 đến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/12/2020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blHeader w:val="true"/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Ngày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 Tiết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H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 Tiết 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HL</w:t>
            </w:r>
          </w:p>
        </w:tc>
      </w:tr>
      <w:tr>
        <w:trPr>
          <w:trHeight w:val="113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gà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ao giảng tổ CD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iết 2 – 11A13 – PNN1 - Tìm hiểu ngành nghề qua các loại hình nghệ thuật – PP: Dạy học theo nhóm nh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4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gà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04" w:hanging="2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g00: Báo cáo chuyên đề tổ Ngữ Văn – Phòng Bộ môn</w:t>
            </w:r>
          </w:p>
          <w:p>
            <w:pPr>
              <w:pStyle w:val="Normal"/>
              <w:spacing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Dạy học theo chủ đề tích hợp - Nhóm GV (Cô Ái, Cô Vân, Thầy Nhành, Cô Thư, Cô Trúc, Thầy Tú)</w:t>
            </w:r>
          </w:p>
          <w:p>
            <w:pPr>
              <w:pStyle w:val="Normal"/>
              <w:spacing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Chương trình Tiếng Việt, Ngữ văn hiện hành với việc hình thành văn hoá giao tiếp cho học sinh – GV: Lê Minh T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7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gà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ao giảng tổ Sinh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A10 – PNN4 – Hướng động – GV: Nguyễn Văn Quang – ST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7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gà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ỐI 10:</w:t>
            </w:r>
          </w:p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iết 1: SHL, nhắc nhở nội quy thi Học kỳ, dặn dò học sinh ôn tập tốt</w:t>
            </w:r>
          </w:p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iết 2: Học theo TKB</w:t>
            </w:r>
          </w:p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ỐI 12</w:t>
            </w:r>
          </w:p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6g45 – 7g35: Sinh (XH), CD (TN) (50 phút)</w:t>
            </w:r>
          </w:p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7g50 – 8g40: Lý (XH), Sử (TN) (50 phút)</w:t>
            </w:r>
          </w:p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HỐI 10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g40 – 15g25: Sinh (45 phút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g30 – 16g15: CD (45 phú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HỐI 1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4g40 – 15g25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h (XH), CD (TN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45 phút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5g30 – 16g15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ý (XH), Sử (T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45 phút)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Ngày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Hoc Vu</cp:lastModifiedBy>
  <cp:lastPrinted>2020-11-14T13:54:00Z</cp:lastPrinted>
  <dcterms:modified xsi:type="dcterms:W3CDTF">2020-12-12T05:56:00Z</dcterms:modified>
  <cp:revision>335</cp:revision>
  <dc:subject/>
  <dc:title/>
</cp:coreProperties>
</file>