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3 HK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30/11/2020 đến 06/12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3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 – 12A2 – PNN4 - Quyền bình đẳng của công dân trong một số lĩnh vực của đời sống xã hội – GV: Võ Bùi Thanh Duy (Lớp học đảo ngượ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Ngoại khóa “ Bác Tôn với sự nghiệp cách mạng Việt Nam” – Tổ Sử - Sân trường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8g30: Họp chuẩn bị trại 9/1 tại trường Marie Cu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P: Hiệu trưởng, TLTN, Kế to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:</w:t>
            </w:r>
          </w:p>
          <w:p>
            <w:pPr>
              <w:pStyle w:val="Normal"/>
              <w:spacing w:before="0" w:after="12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 – 11A15 – Bóng rổ, hai bước lên rổ - GV: Trương Thị Mỹ Hiề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: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2 – 11A6 – PNN3 – Mỹ La tinh – GV: Nguyễn Thế Nhất (Nghiên cứu bài học)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 – 11A7 – PNN2 – Liên minh Châu Âu – GV: Lương Ngọc Tuấn (Lớp học đảo ngược)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 – 12A6 – PNN1 - Quyền bình đẳng của công dân trong một số lĩnh vực của đời sống xã hội – GV: Lê Kim Phụng (Lớp học đảo ngược)</w:t>
            </w:r>
          </w:p>
        </w:tc>
      </w:tr>
      <w:tr>
        <w:trPr>
          <w:trHeight w:val="4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:</w:t>
            </w:r>
          </w:p>
          <w:p>
            <w:pPr>
              <w:pStyle w:val="Normal"/>
              <w:spacing w:before="0" w:after="12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1 – 11A15 – PTNL - Nguồn điện từ rau củ quả - GV: Phạm Điền Khoa (STE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2 – 10A15 – PNN3 – Cảnh ngày hè – GV: Nguyễn Thị Hồng Loan (Lớp học đảo ngược)</w:t>
            </w:r>
          </w:p>
          <w:p>
            <w:pPr>
              <w:pStyle w:val="Normal"/>
              <w:spacing w:before="0" w:after="12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2 - 10A13 – PNN1 - Đo độ cứng lò xo của cân đồng hồ - GV: Đinh Phước Như (STEM)</w:t>
            </w:r>
          </w:p>
          <w:p>
            <w:pPr>
              <w:pStyle w:val="Normal"/>
              <w:spacing w:before="0" w:after="12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 - 10A10 – PNN4 – Nhàn (Nguyễn Bỉnh Khiêm) - GV: Lê Thị Ngọc (Mảnh ghép)</w:t>
            </w:r>
          </w:p>
          <w:p>
            <w:pPr>
              <w:pStyle w:val="Normal"/>
              <w:spacing w:before="0" w:after="12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 – 11A9 – PTNL –Thực hành lắp mạch luân phiên - GV: Lê Hồng Hải (Nhóm, khăn trải bàn, Stem)</w:t>
            </w:r>
          </w:p>
          <w:p>
            <w:pPr>
              <w:pStyle w:val="Normal"/>
              <w:spacing w:before="0" w:after="12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3 – 11A6 – PNN4 - Đo 1 số chỉ tiêu sinh lý ở người - GV: Lương Thị Nga (Báo cáo nhóm- thực hành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HL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6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11-28T14:09:00Z</cp:lastPrinted>
  <dcterms:modified xsi:type="dcterms:W3CDTF">2020-11-28T07:09:00Z</dcterms:modified>
  <cp:revision>289</cp:revision>
  <dc:subject/>
  <dc:title/>
</cp:coreProperties>
</file>