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 HK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1/01/2021 đến 17/01/202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en-US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blHeader w:val="true"/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04" w:hanging="2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Phát thưởng Hội khỏe Phù Đổ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o giảng tổ Địa + T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04" w:hanging="2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2: 12A10 – PNN1- Bài: Khai thác dữ liệu dân cư – STEM – GV: Vũ Thị Huyền, Trần Lê Hùng Phi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Phát thưởng Hội khỏe Phù Đổng</w:t>
            </w:r>
          </w:p>
        </w:tc>
      </w:tr>
      <w:tr>
        <w:trPr>
          <w:trHeight w:val="10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g30: Họp tổ Chuyên môn: Toán + Sử + Địa + GDCD + 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i dung: Xét thi đua HK1 + Góp ý bảng nhận xét học sinh theo Thông tư 2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04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Lý + Hóa +  V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i dung: Xét thi đua HK1 + Góp ý bảng nhận xét học sinh theo Thông tư 2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4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04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 TD – Q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04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45: Họp tổ V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i dung: Xét thi đua HK1 + Góp ý bảng nhận xét học sinh theo Thông tư 2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04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Anh + Sinh</w:t>
            </w:r>
          </w:p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i dung: Xét thi đua HK1 + Góp ý bảng nhận xét học sinh theo Thông tư 2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04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Sinh – CN:</w:t>
            </w:r>
          </w:p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ết 2: 11A2- PNN2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hủ đ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Đặc điểm sinh trưở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của cây sả - Công dụng tinh dầu và một số sản phẩm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TEM – GV: Đặng Thị Tuyết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0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04" w:hanging="2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HĐNGLL: Thanh niên với việc giữ gìn bản sắc văn hóa dân tộ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04" w:hanging="2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g00: Họp Hội đồng thi đua HK1</w:t>
            </w:r>
          </w:p>
          <w:p>
            <w:pPr>
              <w:pStyle w:val="Normal"/>
              <w:spacing w:before="0" w:after="0"/>
              <w:ind w:lef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TP: BGH, CTC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TLTN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TCM, BTCĐGV, TKHĐ</w:t>
            </w:r>
          </w:p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Địa điểm: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58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HĐNGLL: Thanh niên với việc giữ gìn bản sắc văn hóa dân tộ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58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g35 – 17g00: CLB Tiếng Anh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7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1-01-09T11:00:00Z</cp:lastPrinted>
  <dcterms:modified xsi:type="dcterms:W3CDTF">2021-01-09T08:06:00Z</dcterms:modified>
  <cp:revision>481</cp:revision>
  <dc:subject/>
  <dc:title/>
</cp:coreProperties>
</file>