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16 HK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Từ ngày 21/12/2020 đến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7/12/202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blHeader w:val="true"/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5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Ngày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/12</w:t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IỂM TRA – ĐÁNH GIÁ HỌC KÌ I (CÁC MÔN TẠI LỚP)</w:t>
            </w:r>
          </w:p>
        </w:tc>
      </w:tr>
      <w:tr>
        <w:trPr>
          <w:trHeight w:val="18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ỐI 1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 giờ 45 - 7 giờ 35: Hóa (XH), Địa (TN) (50 phú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ỐI 10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SHL, nhắc nhở nội quy kiểm tra, đánh giá HK1, dặn dò HS ôn tập tốt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ỐI 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 giờ 45 - 16 giờ 30: Sử (45 phú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 giờ 35 - 17 giờ 20: Địa (45 phú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ỐI 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 giờ 35 - 17 giờ 20: Hóa (XH), Địa (TN) (45 phút)</w:t>
            </w:r>
          </w:p>
        </w:tc>
      </w:tr>
      <w:tr>
        <w:trPr>
          <w:trHeight w:val="15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gà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g30: Họp tổ Chuyên môn: Toán + Sử + Địa + GDCD + 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ội dung: Xét thi đua NQ03 – Quý 4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áo cáo chuyên đề tổ Ti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g00: PM4 - Đánh giá năng lực học sinh trong dạy học STEM – GV: Trần Lê Hùng Phi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4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gà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04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Lý + Hóa +  Vă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ội dung: Xét thi đua NQ03 – Quý 4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áo cáo chuyên đề tổ Lý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04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PTNL – Tìm hiểu các mô hình STEM – GV: Nguyễn Thị Thu Hằng + Thái Hoàng Tân + Lê Hồng Hải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4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04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 TD - Q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ội dung: Xét thi đua NQ03 – Quý 4/202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8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gà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2</w:t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04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Anh + Sinh</w:t>
            </w:r>
          </w:p>
          <w:p>
            <w:pPr>
              <w:pStyle w:val="Normal"/>
              <w:spacing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ội dung: Xét thi đua NQ03 – Quý 4/202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ỌC SINH NGHỈ ÔN TẬP</w:t>
            </w:r>
          </w:p>
        </w:tc>
      </w:tr>
      <w:tr>
        <w:trPr>
          <w:trHeight w:val="756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gà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12</w:t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IỂM TRA – ĐÁNH GIÁ HỌC KÌ I (CÁC MÔN TẬP TRUNG)</w:t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GIÁM THỊ CÓ MẶT: SÁNG 7g00 – CHIỀU 13g0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44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HỐI 12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 giờ 30 - 8 giờ 20: Sinh (TN), CD(XH) (50 phút)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 giờ 30 - 9 giờ 20: Lý (TN), Sử (XH)  (50 phút)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HỐI 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giờ 45 - 10 giờ 30: Hóa (45 phút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04" w:hanging="2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g00: Họp Hội đồng thi đua xét NQ03 Quý 4/2020</w:t>
            </w:r>
          </w:p>
          <w:p>
            <w:pPr>
              <w:pStyle w:val="Normal"/>
              <w:spacing w:before="0" w:after="0"/>
              <w:ind w:left="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TP: BGH, CTC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TLTN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TCM, BTCĐGV, TKHĐ</w:t>
            </w:r>
          </w:p>
          <w:p>
            <w:pPr>
              <w:pStyle w:val="Normal"/>
              <w:spacing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Địa điểm: Phòng khác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ỐI 11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 giờ 30 - 15 giờ 00: Văn (90 phút)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giờ 15 - 16 giờ 15: Anh (60 phút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Ngày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7:00Z</dcterms:created>
  <dc:creator>Administrator</dc:creator>
  <dc:description/>
  <cp:keywords/>
  <dc:language>en-US</dc:language>
  <cp:lastModifiedBy>Hoc Vu</cp:lastModifiedBy>
  <cp:lastPrinted>2020-11-14T13:54:00Z</cp:lastPrinted>
  <dcterms:modified xsi:type="dcterms:W3CDTF">2020-12-19T07:30:00Z</dcterms:modified>
  <cp:revision>428</cp:revision>
  <dc:subject/>
  <dc:title/>
</cp:coreProperties>
</file>