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4 HK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Từ ngày 07/12/2020 đế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/12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blHeader w:val="true"/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 Tiết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H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o giảng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 Tiết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12A11 – Hai bước lên rổ - GV: Huỳnh Kim Ngân – PP: Vận động tích cự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 Tiết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HL</w:t>
            </w:r>
          </w:p>
        </w:tc>
      </w:tr>
      <w:tr>
        <w:trPr>
          <w:trHeight w:val="58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g30: Họp tổ Chuyên môn: Toán + Sử + Địa + GDCD + Ti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8g00: Họp Hội nghị BDTX cho GV và CBQL tại trường THPT Chuyên Lê Hồng Phong (TP: Thầy HT, thầy Tuấn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Báo cáo chuyên đề tổ Sử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04" w:hanging="2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ết 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NN4 - Phương pháp dạy học tích cực “Dạy học giải quyết vấn đề” – GV: Bùi Văn Tỉnh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Thao giảng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ết 2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A3 – PNN4 – Tình hình các nước tư bản giữa 2 cuộc chiến tranh – GV: Phạm Thị Thanh Vân -  PP: Kỹ thuật lược đồ tư duy + thảo luận nhó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ết 2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A10 – PNN2 - Bài toán lãi suất trong đời sống – GV: Đinh Xuân Nhân – PP: Thảo luận nhóm, thuyết trìn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ết 3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A8 – PNN1 - Mặt tròn xoay- hình nón- hình trụ – GV: Ninh Công Tuấn – STE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ết 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A7 – PNN4 - Bài 16: Phong trào giải phóng dân tộc ... (1939 - 1945) – GV: Bùi Văn Tỉnh – PP: Dạy học Giải quyết vấn đ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8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04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Lý + Hóa +  Vă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Báo cáo chuyên đề tổ Lý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04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 – PTN Lý - Ứng dụng Công nghệ thông tin vào soạn giảng – BCV: Phạm Điền Kho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7g30: Họp tổ Chuyên môn: Anh + Sinh</w:t>
            </w:r>
          </w:p>
          <w:p>
            <w:pPr>
              <w:pStyle w:val="Normal"/>
              <w:spacing w:before="120" w:after="0"/>
              <w:ind w:left="-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Tiết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ập huấn sử dụng dịch vụ lưu trữ tập tin Google Drive cho GV tổ Anh – BCV: Trần Lê Hùng Ph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Thao giản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ết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0A16 – PNN4 - Điều kiện phát sinh, phát triển sâu bệnh hại cây trồng – GV: Phạm Thanh Châu – PP: Mảnh ghé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 Tiết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1A9 – PNN1 – Hướng động – GV: Nguyễn Văn Quang – ST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ết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1A6 – PNN4 - Đo 1 số chỉ tiêu sinh lý ở người - GV: Lương Thị Nga - PP: Báo cáo nhóm- thực 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ết 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A18 – PM4 - Tạo lập cơ sở dữ liệu (thuộc chủ đề: Khai thác dữ liệu dân cư) – GV: Trần Lê Hùng Phi - STEM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Tiết 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ĐNGLL chủ đề “Thanh niên với sự nghiệp xây dựng và bảo vệ Tổ quốc”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g30: Họp tổ TD – QP</w:t>
            </w:r>
          </w:p>
          <w:p>
            <w:pPr>
              <w:pStyle w:val="Normal"/>
              <w:spacing w:before="12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g45: Họp tổ Văn phò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 Tiết 3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ĐNGLL chủ đề “Thanh niên với sự nghiệp xây dựng và bảo vệ Tổ quốc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15g45: Họp HĐSP tháng 12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TP: Toàn thể CB – GV – NV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Địa điểm: PGV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0-11-14T13:54:00Z</cp:lastPrinted>
  <dcterms:modified xsi:type="dcterms:W3CDTF">2020-12-05T05:05:00Z</dcterms:modified>
  <cp:revision>298</cp:revision>
  <dc:subject/>
  <dc:title/>
</cp:coreProperties>
</file>