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3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1/9/2020 đến 27/9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1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Áp dụng TKB m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, sơ kết tuần, nhắc nhở nội qu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, sơ kết tuần, nhắc nhở nội quy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tổ Lịch sử, Địa lý, Tin họ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 Tham dự tập huấn chuyên môn đầu năm của Sở G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hầy Cường họp công tác KĐCL của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tổ Văn, Lý, Hó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Cô Ngọc dự tập huấn HĐ NGLL, TNST</w:t>
              <w:br/>
              <w:t>ND:Tham dự tập huấn chuyên môn đầu năm của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g00: TTCM tổ GDCD, nhóm trưởng nhóm CN-KT, nghề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Tham dự tập huấn chuyên môn đầu năm của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tổ Anh văn, Sinh học</w:t>
              <w:br/>
              <w:t>ND:Tham dự tập huấn chuyên môn đầu năm của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TTCM tổ TD, Nhóm trưởng nhóm QP</w:t>
              <w:br/>
              <w:t>ND:Tham dự tập huấn chuyên môn đầu năm của Sở 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ọp PHHS</w:t>
              <w:br/>
              <w:t>Khối 10: + 7g00 - 7g45: PHHS họp với HT tại sân trường</w:t>
              <w:br/>
              <w:t xml:space="preserve">                + 7g45 - 9g00: PHHS họp với GVCN tại phòng học.</w:t>
              <w:br/>
              <w:t>Khối 12: Từ 9g30 đến 11g00: PHHS họp với GVCN tại phòng học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hối 11: Từ 14g00 đến 15g30: PHHS họp với GVCN tại phòng học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09-12T13:27:00Z</cp:lastPrinted>
  <dcterms:modified xsi:type="dcterms:W3CDTF">2020-09-19T07:48:00Z</dcterms:modified>
  <cp:revision>80</cp:revision>
  <dc:subject/>
  <dc:title/>
</cp:coreProperties>
</file>