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7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9/12/2019 đến 14/12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gày 09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ết 1: SHDC: Chào cờ - Sinh hoạt nội quy kiểm tra Hk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h45-7h30: Họp GVCN khối sáng với BG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ết 5: SHDC – Chào cờ - Sinh hoạt nội quy kiểm tra Hk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h35-17h20: Họp GVCN khối chiều với BGH</w:t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1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h: Hạn cuối TTCM nộp đề kiểm tra HK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g30: Họp tổ Chuyên môn: Toán + Sử + Địa + GDCD + T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Thao giảng tổ To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Tiết 2-11A5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ãy số từ lý thuyết đến cuộc sống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-GV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hạm Quang Trung Trực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PNN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1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o giảng tổ Vật lý-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iết 1 - 11A16 – Thiết kế sơ đồ điện - GV: Lê Hồng Hải – PNN1 (STE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iết 2 -12A10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Điện năng và các vấn đề môi trường</w:t>
            </w:r>
            <w:r>
              <w:rPr>
                <w:rFonts w:cs="Times New Roman" w:ascii="Times New Roman" w:hAnsi="Times New Roman"/>
                <w:lang w:val="en-US"/>
              </w:rPr>
              <w:t>-GV: Huỳnh Thị Bé Ren – PNN1(STE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ết 3: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Tổ Vật lý -KT: báo cáo chuyên đề “Chương trình GDPT 2018”-Phòng bộ mô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12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1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1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1: Kiểm tra Hk K12: Môn Sử (TN)+Sinh(XH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3+4: Kiểm tra HK1 K10+K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hối 10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ịch sử (45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h (45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hối 1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ịch sử_TN (45 phút)+ Hóa_XH (45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ịa lý_TN (45 phút)+ Lý-XH (45 phút)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gày 1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19-11-23T15:15:00Z</cp:lastPrinted>
  <dcterms:modified xsi:type="dcterms:W3CDTF">2019-12-06T02:38:00Z</dcterms:modified>
  <cp:revision>246</cp:revision>
  <dc:subject/>
  <dc:title/>
</cp:coreProperties>
</file>