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2/12/2019 đến 29/12/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ỘP BÀI KTTT HỌC KÌ I (Sáng: 11g00; Chiều 16g00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3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Ngoại khóa tổ TD+QP: Kỷ niệm ngày thành lập Quân đội nhân dân Việt Na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HỐI 12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 TN,  Địa X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Ngoại khóa tổ TD+QP: Kỷ niệm ngày thành lập Quân đội nhân dân Việt Nam</w:t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ăn(11,12), Lý TN, Sử X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S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Tây Âu hậu kỳ trung đại – 10A11- PNN1-GV: Trần Thị Ngọc Nhị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Văn hóa ẩm thực Sài Gòn – 11A19- PNN1: GV: Phạm Thị Thanh V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: Báo cáo chuyên đề “Tìm hiểu chương trình GDPT 2018 môn Lịch Sử”-Phòng bộ môn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HỐI 1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án, Anh </w:t>
            </w:r>
          </w:p>
        </w:tc>
      </w:tr>
      <w:tr>
        <w:trPr>
          <w:trHeight w:val="157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2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án, Anh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, Hóa TN, Địa XH</w:t>
            </w:r>
          </w:p>
        </w:tc>
      </w:tr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HỐI 1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ăn, Lý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2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nh TN, CD XH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ý TN, Sử X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0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óa </w:t>
            </w:r>
          </w:p>
        </w:tc>
      </w:tr>
      <w:tr>
        <w:trPr>
          <w:trHeight w:val="180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h, Sin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oại khóa tổ Lý+Hóa+Sinh: Đà Lạ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oại khóa tổ Sử+Địa: Phan Thiế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Ngo Hung Cuong</cp:lastModifiedBy>
  <cp:lastPrinted>2019-11-23T15:15:00Z</cp:lastPrinted>
  <dcterms:modified xsi:type="dcterms:W3CDTF">2019-12-21T06:51:00Z</dcterms:modified>
  <cp:revision>269</cp:revision>
  <dc:subject/>
  <dc:title/>
</cp:coreProperties>
</file>