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4/9/2018 đến 08/9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3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hĩ l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o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: Triển khai kế hoạch năm học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g45: Lễ khai gi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Toàn thể CB – GV – NV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00: Họp tổ chuyên môn Lý, Hóa, Văn, Sinh, Tin, Sử, Địa, C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g30: Tập huấn phương pháp giảng dạy kỹ năng sống PNN1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Anh vă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D - Q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09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8-08-31T06:57:00Z</dcterms:modified>
  <cp:revision>474</cp:revision>
  <dc:subject/>
  <dc:title/>
</cp:coreProperties>
</file>