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31/7/2018 đến 20/8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1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S khối 10 xem DS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họp với BG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c chính trị - 207 An Dương Vư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g00: Học chính trị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g00: Học chính tr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: GVCN dự buổi nói chuyện của T/s Nguyễn Thành Nhân với PHHS Khối 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khối 11, 12 xem DS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HĐS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3 khối tập tru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ọc chính thức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8-07-27T06:49:00Z</dcterms:modified>
  <cp:revision>388</cp:revision>
  <dc:subject/>
  <dc:title/>
</cp:coreProperties>
</file>