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Tuần thứ 20, từ ngày 28/05/2018 đến 03/06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13"/>
        <w:gridCol w:w="6751"/>
      </w:tblGrid>
      <w:tr>
        <w:trPr>
          <w:trHeight w:val="3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1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8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>ÁP DỤNG THỜI KHÓA BIỂU MỚ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iết 1: Chào cờ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9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30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31/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ạn cuối GVCN khối 10 + khối 11 dò chéo học bạ</w:t>
            </w:r>
          </w:p>
        </w:tc>
      </w:tr>
      <w:tr>
        <w:trPr>
          <w:trHeight w:val="12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1/0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ọc sinh nghỉ học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h30 Giám thị coi thi học sinh 10 có mặt tại hội đ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2/06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ọc sinh nghỉ học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03/0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2:10:00Z</dcterms:created>
  <dc:creator>Administrator</dc:creator>
  <dc:description/>
  <cp:keywords/>
  <dc:language>en-US</dc:language>
  <cp:lastModifiedBy>Nguyen Truong Ngoc</cp:lastModifiedBy>
  <cp:lastPrinted>2016-10-13T14:59:00Z</cp:lastPrinted>
  <dcterms:modified xsi:type="dcterms:W3CDTF">2018-05-26T02:11:00Z</dcterms:modified>
  <cp:revision>3</cp:revision>
  <dc:subject/>
  <dc:title/>
</cp:coreProperties>
</file>