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9, từ ngày 21/05/2018 đến 27/05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Tổng kết tại lớ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Học sinh lao động theo kế ho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40: Lễ tổng kết năm học 2017-201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ần: toàn thể CB+GV+NV+ toàn thể học sinh khối 12 + 15 học sinh khối 10+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h: Họp hội đồng sư ph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vào học bạ khối 10+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5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7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5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5-24T01:05:00Z</dcterms:modified>
  <cp:revision>2</cp:revision>
  <dc:subject/>
  <dc:title/>
</cp:coreProperties>
</file>