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/>
        </w:rPr>
        <w:t>Tuần thứ 15, từ ngày 23/04/2018 đến 29/04/2018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813"/>
        <w:gridCol w:w="6751"/>
      </w:tblGrid>
      <w:tr>
        <w:trPr>
          <w:trHeight w:val="33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115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3/0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1: Lễ giỗ tổ Hùng Vương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P: Giáo viên có tiết buổi 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Hạn cuối nộp bài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ối 12: Văn + Hóa + Địa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ối 10: Văn + Hóa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Tiết 5: Chào cờ</w:t>
            </w:r>
          </w:p>
        </w:tc>
      </w:tr>
      <w:tr>
        <w:trPr>
          <w:trHeight w:val="115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4/0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o giảng tổ Sử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: 11A5 – PNN1 – Phong trào yêu nước… - GV: Trần Thị Ngọc Nhị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2: 10A5 – PNN1 – Cách mạng CN ở Châu Âu - GV: Phạm Thị Thanh Vâ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ạn cuối nộp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ối 11: Văn + Anh</w:t>
            </w:r>
          </w:p>
        </w:tc>
      </w:tr>
      <w:tr>
        <w:trPr>
          <w:trHeight w:val="115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5/0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NGHỈ LỄ 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NGHỈ LỄ </w:t>
            </w:r>
          </w:p>
        </w:tc>
      </w:tr>
      <w:tr>
        <w:trPr>
          <w:trHeight w:val="115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6/0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ạn cuối nộp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ối 12: Anh + Sinh + S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ối 10: Toá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ạn cuối nộp bà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ối 11: Toán + L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1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7/0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ạn cuối nộp bà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ối 12: Toán + Lý + GD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ối 11: Hó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ối 10: Anh + Lý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8/04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HỈ</w:t>
            </w:r>
          </w:p>
        </w:tc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K – GV hoàn thành điểm số</w:t>
            </w:r>
          </w:p>
        </w:tc>
      </w:tr>
      <w:tr>
        <w:trPr>
          <w:trHeight w:val="6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29/0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30:00Z</dcterms:created>
  <dc:creator>Administrator</dc:creator>
  <dc:description/>
  <cp:keywords/>
  <dc:language>en-US</dc:language>
  <cp:lastModifiedBy>Nguyen Truong Ngoc</cp:lastModifiedBy>
  <cp:lastPrinted>2016-10-13T14:59:00Z</cp:lastPrinted>
  <dcterms:modified xsi:type="dcterms:W3CDTF">2018-04-23T02:30:00Z</dcterms:modified>
  <cp:revision>2</cp:revision>
  <dc:subject/>
  <dc:title/>
</cp:coreProperties>
</file>