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14 Thi Học kì II, từ ngày 16/04/2018 đến 22/04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i Hoc Kì 2 – Giám thị có mặt: Sáng 7h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: - Văn: 120’; - Hóa (TN): 50’; - Địa (KH): 50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i Hoc Kì 2 – Giám thị có mặt: Chiều 13h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: Văn: 90’; Hóa: 45’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: - Văn: 90’; Anh: 60’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h30: Họp HĐSP – Phòng giáo viên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2: - Anh: 60’; - Sinh (TN): 50’; - Sử (KH): 50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: - Toán: 90’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1: - Toán: 90’; - Lý: 45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2: - Toán: 90’; - Lý (TN): 50’; GDCD (XH): 50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: - Anh: 60’; - Lý: 45’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: - Hóa: 45’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04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KIỂM TRA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ối 12: Địa (TN): 50’; - Hóa (XH): 50’; GDCD (TN): 50’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ý (XH): 50’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 9h45: Họp xét hạnh kiểm học sinh khối 12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ẠI LỚ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Khối 10+11: - Địa: 45’; - GDCD: 45’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 15h30: Họp Chi bộ - phòng khách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2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3:00Z</dcterms:created>
  <dc:creator>Administrator</dc:creator>
  <dc:description/>
  <cp:keywords/>
  <dc:language>en-US</dc:language>
  <cp:lastModifiedBy>SUPERSOFT</cp:lastModifiedBy>
  <cp:lastPrinted>2016-10-13T14:59:00Z</cp:lastPrinted>
  <dcterms:modified xsi:type="dcterms:W3CDTF">2018-04-14T08:23:00Z</dcterms:modified>
  <cp:revision>3</cp:revision>
  <dc:subject/>
  <dc:title/>
</cp:coreProperties>
</file>