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uần thứ 12 Học kì II, từ ngày 02/04/2018 đến 08/04/2018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813"/>
        <w:gridCol w:w="6751"/>
      </w:tblGrid>
      <w:tr>
        <w:trPr>
          <w:trHeight w:val="3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/NGÀY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</w:tr>
      <w:tr>
        <w:trPr>
          <w:trHeight w:val="109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2/0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Áp dụng Thời khóa biểu mới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- Tiết 1: Ngoại khóa tổ Văn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Cuộc thi “Sân khấu hóc tác phẩm Văn học”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Áp dụng Thời khóa biểu mớ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- Tiết 5: Ngoại khóa tổ Văn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Cuộc thi “Sân khấu hóc tác phẩm Văn học”</w:t>
            </w:r>
          </w:p>
        </w:tc>
      </w:tr>
      <w:tr>
        <w:trPr>
          <w:trHeight w:val="201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3/0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7h30: Họp tổ: Toán + Tin + Sử + Địa + GDCD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Tiết 2 – 12A7 – PNN1 – Vấn đề khai thác thế mạnh ở Tây nguyên – GV: Vũ Thị Huyền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Tiết 1 – 10A1 – PNN2 – Bài Khoảng Cách – GV: Nguyễn Văn Sâm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Tiết 2 – 10A9 – PNN2 – Khoảng cách từ điểm tới đường thằng – GV: Phan Hữu Thư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38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4/0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7h30: Họp tổ Lý – Hóa + Vă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ao giảng tổ Lý + Hóa + Vă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Tiết 1+2 – Dự án “Lời thì thầm của nước” – PNN2 – GV: Đinh Phước Nh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 Tiết 3+4 – Dạy học theo chủ đề tích hợp “Sự chuyển trạng thái của nước” – PTNL – GV: Đặng Thị Chu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5/0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iết 2+3 – Dạy học theo nghiên cứu bài học “Hồn Trương Ba, da hang thịt” – 12A7 – GV: Lâm Kim Ngâ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</w:t>
            </w:r>
          </w:p>
        </w:tc>
      </w:tr>
      <w:tr>
        <w:trPr>
          <w:trHeight w:val="82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6/0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h30 Họp tổ Anh + Sin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ao giảng tổ TD+QP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ết 2 – 10A2 – Bài “Băng bó viết thương” – GV: Đoàn Thị Minh Ngọc</w:t>
            </w:r>
          </w:p>
        </w:tc>
      </w:tr>
      <w:tr>
        <w:trPr>
          <w:trHeight w:val="23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7/04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6h00 Học sinh đi thi Olympic tháng 4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7h30 Họp tổ TD+QP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9h45 Họp tổ Văn phòng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Kiểm tra 1 tiết môn Toán + Hóa khối 12 – Tiết 1+4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Thao giảng tổ GDCD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+ Tiết 1 – 10A11 – PNN1 – CD với sự nghiệp xây dựng và bảo vệ Tổ Quốc – GV: Nguyễn Kim Phụ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+ 16h00 Tổng kết đoàn TTSP năm 3+4 – PNN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 xml:space="preserve">Kiểm tra 1 tiết môn Toán + Hóa khối 10+11 – Tiết 2+3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  <w:lang w:val="en-US"/>
              </w:rPr>
              <w:t>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 xml:space="preserve"> 10A1: PNN1, 10A2: PNN2, 10A3: PNN3, 10A4: P36, 10A5: P37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+ 15h30 Giáo dục pháp luật cho học sinh Khối 10+11</w:t>
            </w:r>
          </w:p>
        </w:tc>
      </w:tr>
      <w:tr>
        <w:trPr>
          <w:trHeight w:val="37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08/0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9:00Z</dcterms:created>
  <dc:creator>Administrator</dc:creator>
  <dc:description/>
  <cp:keywords/>
  <dc:language>en-US</dc:language>
  <cp:lastModifiedBy>TKN</cp:lastModifiedBy>
  <cp:lastPrinted>2016-10-13T14:59:00Z</cp:lastPrinted>
  <dcterms:modified xsi:type="dcterms:W3CDTF">2018-04-02T03:21:00Z</dcterms:modified>
  <cp:revision>5</cp:revision>
  <dc:subject/>
  <dc:title/>
</cp:coreProperties>
</file>