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9 Học kì II, từ ngày 12/03/2018 đến 18/03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Áp dụng Thời khóa biểu mớ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Tiết 1: Ngoại khóa tổ Giáo dục công dân “Tháng 3 yêu thương”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Nộp phiếu chấm điểm thực tập sư phạm lần 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Áp dụng Thời khóa biểu mớ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5: Ngoại khóa tổ Giáo dục công dân “Tháng 3 yêu thương”</w:t>
            </w:r>
          </w:p>
        </w:tc>
      </w:tr>
      <w:tr>
        <w:trPr>
          <w:trHeight w:val="10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7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7h30: Họp tổ Lý - Vă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15h30 Hạn cuối Tổ trưởng chuyên môn nộp đề Kiểm tra tập trung Giữa học kì 2</w:t>
            </w:r>
          </w:p>
        </w:tc>
      </w:tr>
      <w:tr>
        <w:trPr>
          <w:trHeight w:val="9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</w:p>
        </w:tc>
      </w:tr>
      <w:tr>
        <w:trPr>
          <w:trHeight w:val="8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03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inh hoạt chủ nhiệm: Chuyên đề “Văn hóa dử dụng facebook” + Nhăc nhở thời gian Kiểm tra tập trung Giữa học kì 2 + Sinh hoạt nội quy thi cho học sinh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inh hoạt chủ nhiệm: Chuyên đề “Văn hóa dử dụng facebook” + Nhăc nhở thời giann Kiểm tra tập trung Giữa học kì 2 + Sinh hoạt nội quy thi cho học sinh</w:t>
            </w:r>
          </w:p>
        </w:tc>
      </w:tr>
      <w:tr>
        <w:trPr>
          <w:trHeight w:val="10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8/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3:00Z</dcterms:created>
  <dc:creator>Administrator</dc:creator>
  <dc:description/>
  <cp:keywords/>
  <dc:language>en-US</dc:language>
  <cp:lastModifiedBy>TKN</cp:lastModifiedBy>
  <cp:lastPrinted>2016-10-13T14:59:00Z</cp:lastPrinted>
  <dcterms:modified xsi:type="dcterms:W3CDTF">2018-03-12T03:03:00Z</dcterms:modified>
  <cp:revision>2</cp:revision>
  <dc:subject/>
  <dc:title/>
</cp:coreProperties>
</file>