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uần thứ 5 Học kì II, từ ngày 29/01/2018 đến 04/02/2018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813"/>
        <w:gridCol w:w="6751"/>
      </w:tblGrid>
      <w:tr>
        <w:trPr>
          <w:trHeight w:val="3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1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9/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Tiết 1: Chào cờ - Tư vấn hướng nghiệp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Tổ trưởng chuyên môn Toán + Lý nộp đề kiểm tra 1 tiết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Tiết 5: Chào cờ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243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30/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31/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ạn cuối vào Học bạ khối 10</w:t>
            </w:r>
          </w:p>
        </w:tc>
      </w:tr>
      <w:tr>
        <w:trPr>
          <w:trHeight w:val="113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1/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</w:t>
            </w:r>
          </w:p>
        </w:tc>
      </w:tr>
      <w:tr>
        <w:trPr>
          <w:trHeight w:val="107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2/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4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03/01</w:t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6h45: Lễ kỷ niệm 88 năm Ngày thành lập Đảng cộng sản Việt Nam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ành phần: Toàn thể Đảng viên + Giáo viên chủ nhiệm khối sang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iết 4: Kiểm tra môn Toán khối 12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iết 5: Kiểm tra môn Vật lý khối 12</w:t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Tiết 3: Kiểm tra môn Toán khối 10 +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Tiết 4: Kiểm tra môn Vật lý khối 10 +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0A1: phòng nghe nhìn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0A2: phòng nghe nhìn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A3: phòng nghe nhìn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A4: phòng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A5: phòng 37</w:t>
            </w:r>
          </w:p>
        </w:tc>
      </w:tr>
      <w:tr>
        <w:trPr>
          <w:trHeight w:val="114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04/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30:00Z</dcterms:created>
  <dc:creator>Administrator</dc:creator>
  <dc:description/>
  <cp:keywords/>
  <dc:language>en-US</dc:language>
  <cp:lastModifiedBy>TKN</cp:lastModifiedBy>
  <cp:lastPrinted>2016-10-13T14:59:00Z</cp:lastPrinted>
  <dcterms:modified xsi:type="dcterms:W3CDTF">2018-01-29T02:31:00Z</dcterms:modified>
  <cp:revision>4</cp:revision>
  <dc:subject/>
  <dc:title/>
</cp:coreProperties>
</file>