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4 Học kì II, từ ngày 22/01/2018 đến 28/01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6h45: Sơ kết Học Kì 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P: CB + GV + NV + HSG + 20 học sinh/Lớp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ọc sinh 3 khối nghỉ học văn hó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14h00: Họp hội đồng sư phạm – tại phòng giáo viê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P: CB + GV + NV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ọc sinh 3 khối nghỉ học văn hóa</w:t>
            </w:r>
          </w:p>
        </w:tc>
      </w:tr>
      <w:tr>
        <w:trPr>
          <w:trHeight w:val="1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7h30: Họp tổ Toán +Tin + Sử + Địa + GDCD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ội dung: - Triển khai hoạt động của tổ bộ môn trong HKI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Sinh hoạt tổ chuyên môn với giáo sinh thực tập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Thông báo kết quả cuộc họp thi đua + 1 số mốc thời gi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6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7h30: Họp tổ Lý + Hóa + V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ội dung: - Triển khai hoạt động của tổ bộ môn trong HKI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Sinh hoạt tổ chuyên môn với giáo sinh thực tập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Thông báo kết quả cuộc họp thi đua + 1 số mốc thời gia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- 9h30: Báo cáo công tác chủ nhiệm với sinh viên thực tập sư phạ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Báo cáo: Thầy Nguyễn Minh Thời – PNN1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ạn cuối vào học bạ khố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</w:t>
            </w:r>
          </w:p>
        </w:tc>
      </w:tr>
      <w:tr>
        <w:trPr>
          <w:trHeight w:val="1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7h30: Họp tổ Sinh + Anh V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ội dung: - Triển khai hoạt động của tổ bộ môn trong HKI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Sinh hoạt tổ chuyên môn với giáo sinh thực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Thông báo kết quả cuộc họp thi đua + 1 số mốc thời gian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26 – 31/1: vào học bạ khối 10</w:t>
            </w:r>
          </w:p>
        </w:tc>
      </w:tr>
      <w:tr>
        <w:trPr>
          <w:trHeight w:val="15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1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7h30: Họp tổ TD + Q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ội dung: - Triển khai hoạt động của tổ bộ môn trong HKI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Sinh hoạt tổ chuyên môn với giáo sinh thực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- Thông báo kết quả cuộc họp thi đua + 1 số mốc thời gian.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ạn cuối GVBM ký tên vào sổ gọi tên ghi điểm</w:t>
            </w:r>
          </w:p>
        </w:tc>
      </w:tr>
      <w:tr>
        <w:trPr>
          <w:trHeight w:val="4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8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08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1-20T08:18:00Z</dcterms:modified>
  <cp:revision>8</cp:revision>
  <dc:subject/>
  <dc:title/>
</cp:coreProperties>
</file>